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待比賽恢復正常時，美巡賽打算擴大陣容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5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受到新冠肺炎疫情在美國地區全面爆發，美巡賽自從三月中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首回合後開始陷入停擺狀態，自然影響到會員的獎金收入，不過官方當局正在思考，如何在一切恢復正常時，彌補那些失去的比賽機會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截至目前為止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共有十一場行程遭到取消或延期，如果順利的話，預計五月二十一至二十四日那一週，將在有「殖民地之戰」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rles Schwab Challen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嘉信挑戰賽）復工。對於已經失去的比賽，美巡賽最近在一份備忘錄告知球員說道：「我們正努力研究調整末來的行程，美巡賽和球員委員會將會優先考量，如何在本季增加更多的比賽機會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例如同屬邀請賽性質的嘉信挑戰賽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ck Nickla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克‧尼克勞斯）主辦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emorial Tournament presented by Nationwid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紀念邀請賽），原本參賽陣容只有一百四十四人，今年有可能增至一百四十四人，試著讓更多會員選手取得一席之地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根據美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olfChanne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高爾夫頻道）報導指出，美巡當局未來也考慮安排更多同週進行兩場比賽的行程，像原定上週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orld Golf Championships-Dell Technologies Match Pl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比洞賽）同時開打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rales Puntacana Resort &amp; Club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多明尼加錦標賽）只是延期而已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目前表定的聯邦快遞盃例行賽還有十三站，加上延期的多明尼加、名人賽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，會員選手還有十六場比賽，不過這些都是在疫情獲得控制的前提下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4453;&#27604;&#36093;&#24674;&#24489;&#27491;&#24120;&#26178;&#65292;&#32654;&#24033;&#36093;&#25171;&#31639;&#25844;&#22823;&#38499;&#23481;&amp;body=&#39640;&#29246;&#22827;&#12299;&#24453;&#27604;&#36093;&#24674;&#24489;&#27491;&#24120;&#26178;&#65292;&#32654;&#24033;&#36093;&#25171;&#31639;&#25844;&#22823;&#38499;&#23481; https%3A%2F%2Ftw.sports.yahoo.com%2Fnews%2F%25E9%25AB%2598%25E7%2588%25BE%25E5%25A4%25AB-%25E5%25BE%2585%25E6%25AF%2594%25E8%25B3%25BD%25E6%2581%25A2%25E5%25BE%25A9%25E6%25AD%25A3%25E5%25B8%25B8%25E6%2599%2582-%25E7%25BE%258E%25E5%25B7%25A1%25E8%25B3%25BD%25E6%2589%2593%25E7%25AE%2597%25E6%2593%25B4%25E5%25A4%25A7%25E9%2599%25A3%25E5%25AE%25B9-033348485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0:00Z</dcterms:created>
  <dc:creator>user</dc:creator>
  <dc:description/>
  <cp:keywords/>
  <dc:language>en-US</dc:language>
  <cp:lastModifiedBy>user</cp:lastModifiedBy>
  <dcterms:modified xsi:type="dcterms:W3CDTF">2020-04-06T00:50:00Z</dcterms:modified>
  <cp:revision>2</cp:revision>
  <dc:subject/>
  <dc:title> </dc:title>
</cp:coreProperties>
</file>