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第三天一桿優勢，強森躍居領先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原本年度最後一場大賽，因為新冠疫情攪亂賽程，成為今年的第一場大賽。第一百零二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追趕日戰況激烈，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星期六狂飆，在舊金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射下八鳥，交出低標五桿的六十五桿後，以總成績低於標準九桿，第三回合超車領先群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球星強森今天出發時，排名遠在十名之外，比賽進入尾聲之際，前世界第一有如神助，尾四洞進帳三鳥，交出八鳥、柏忌、雙柏忌各一的六十五桿，以三回合低標九桿的兩百零一桿，取得單獨領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說：「要想贏球，我就必須打好高爾夫。這很簡單。我必須打上很多球道和果嶺，如果明天我能做到這一點，我就有很大的機會，這也是我今天努力做，並完成的事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對於今天的優勢表現，強森表示可能是因為他找不到他的碼數本。「我想它可能掉到球桿袋的最下面，但是我不想在球場上把所有球桿都拿出來，去找。」強森笑著說；「不過我們還有我弟弟（他的桿弟）那一本，所以一切很完美的完成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光巡賽第一名畢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今天交出六十五桿，以低標八桿的兩百零二桿，與今天打出六十七桿的美巡巨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ron Cham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麥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錢普），兩人攻佔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冠軍、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今天交出低標五桿的六十五桿，與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西）、前來挑戰三連霸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，三人同以低標七桿的兩百零三桿，並列成績榜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高球科學家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打出六十六桿，與交卡六十七桿的美國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 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格）、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與開局並列領先的澳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，六人同以低標六桿的兩百零四桿，並居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領先出發的中國選手李昊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otong 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後九洞出現亂流，交出高標三桿的七十三桿後，以低標五桿的兩百零五桿，與台裔美籍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等人，並列在第十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西班牙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開局七十、接著六十九桿，今天在進步一桿的交出六十八桿，以低於標準三桿的兩百零七桿，並列在二十一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剛重返世界球王寶座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交出六十八桿，成績由黑轉紅，以低標一桿的兩百零九桿，並列三十四位。北愛爾蘭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交出七十一桿，以平標準桿的兩百一十桿，並列在四十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十五座大賽冠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不見起色，再度打出七十二桿，以高標兩桿的兩百一十二桿，成績榜暫居列五十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9:00Z</dcterms:created>
  <dc:creator>user</dc:creator>
  <dc:description/>
  <cp:keywords/>
  <dc:language>en-US</dc:language>
  <cp:lastModifiedBy>user</cp:lastModifiedBy>
  <dcterms:modified xsi:type="dcterms:W3CDTF">2020-08-10T00:49:00Z</dcterms:modified>
  <cp:revision>2</cp:revision>
  <dc:subject/>
  <dc:title> </dc:title>
</cp:coreProperties>
</file>