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爾巴索錦標賽，康尼五十四洞攻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戰場上演與美巡賽共站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二線選手固守美巡戰場對抗來自高球盟友世巡賽選手的挑戰，聯邦快遞盃三百分級賽事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星期六完成第三回合賽程，美國選手</w:t>
      </w:r>
      <w:r>
        <w:rPr>
          <w:rFonts w:cs="Helvetica" w:ascii="Helvetica" w:hAnsi="Helvetica"/>
          <w:color w:val="232A31"/>
          <w:sz w:val="30"/>
          <w:szCs w:val="30"/>
        </w:rPr>
        <w:t>Trevor Cone</w:t>
      </w:r>
      <w:r>
        <w:rPr>
          <w:rFonts w:ascii="Helvetica" w:hAnsi="Helvetica" w:cs="Helvetica"/>
          <w:color w:val="232A31"/>
          <w:sz w:val="30"/>
          <w:szCs w:val="30"/>
        </w:rPr>
        <w:t>（崔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尼）今天異軍突起，狂飆低於標準九桿的六十三桿，以總成績低於標準十七桿，一桿優勢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一周兩戰，一線球星前往蘇格蘭公開賽，以賽代訓的備戰即將到來的英國公開賽，二線球星留在美國本土與後段班的世巡賽選手，一起爭奪巴爾巴索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尼把握機會，今天在肯塔基州的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全力衝刺，在第二到第四洞連抓三鳥，全場交出九鳥、無柏忌的六十三桿，以總成績低標十七桿的一百九十九桿，取得第三天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由於下雨果嶺稍微軟一點，加上雨勢並沒有大到足以改變任何事情，」康尼說：「我們大概打了十五分，雨就來了，所以果嶺變得有點軟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很快就啟動，」康尼說：「我打得很聰明，上球道、果嶺上，不是桿桿朝旗桿攻，只是希望推桿能動起來，今天它的表現真的很好，希望明天能繼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天領先的場中第一高手、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今天火力稍減，全場抓四鳥、一柏忌，交出低標三桿的六十九桿，與連續兩天打出六十七桿的瑞典選手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，兩人同以低標十六桿的兩百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打出低標五桿的六十七桿，以低標十五桿的兩百零一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打出六十七桿，與交卡六十八桿的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，兩人同以低標十四桿的兩百零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七位選手並列在第七位，美國選手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狂飆低於標準九桿的六十三桿、法國雙雄</w:t>
      </w:r>
      <w:r>
        <w:rPr>
          <w:rFonts w:cs="Helvetica" w:ascii="Helvetica" w:hAnsi="Helvetica"/>
          <w:color w:val="232A31"/>
          <w:sz w:val="30"/>
          <w:szCs w:val="30"/>
        </w:rPr>
        <w:t>Alexander Levy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維）、</w:t>
      </w:r>
      <w:r>
        <w:rPr>
          <w:rFonts w:cs="Helvetica" w:ascii="Helvetica" w:hAnsi="Helvetica"/>
          <w:color w:val="232A31"/>
          <w:sz w:val="30"/>
          <w:szCs w:val="30"/>
        </w:rPr>
        <w:t>David Ravetto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維托）、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、加拿大人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、南非選手</w:t>
      </w:r>
      <w:r>
        <w:rPr>
          <w:rFonts w:cs="Helvetica" w:ascii="Helvetica" w:hAnsi="Helvetica"/>
          <w:color w:val="232A31"/>
          <w:sz w:val="30"/>
          <w:szCs w:val="30"/>
        </w:rPr>
        <w:t>Louis de Jager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，成績都是低標十三桿的兩百零三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5:00Z</dcterms:created>
  <dc:creator>user</dc:creator>
  <dc:description/>
  <cp:keywords/>
  <dc:language>en-US</dc:language>
  <cp:lastModifiedBy>user</cp:lastModifiedBy>
  <dcterms:modified xsi:type="dcterms:W3CDTF">2023-07-17T00:55:00Z</dcterms:modified>
  <cp:revision>2</cp:revision>
  <dc:subject/>
  <dc:title> </dc:title>
</cp:coreProperties>
</file>