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亞洲軍團再戰「第五大賽」，金施佑瞄準雙勝俱樂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史上首位贏得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的亞洲選手是崔京周（</w:t>
      </w:r>
      <w:r>
        <w:rPr>
          <w:rFonts w:cs="Helvetica" w:ascii="Helvetica" w:hAnsi="Helvetica"/>
          <w:color w:val="232A31"/>
          <w:sz w:val="30"/>
          <w:szCs w:val="30"/>
        </w:rPr>
        <w:t>K.J. Choi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在延長賽擊敗美國球星</w:t>
      </w:r>
      <w:r>
        <w:rPr>
          <w:rFonts w:cs="Helvetica" w:ascii="Helvetica" w:hAnsi="Helvetica"/>
          <w:color w:val="232A31"/>
          <w:sz w:val="30"/>
          <w:szCs w:val="30"/>
        </w:rPr>
        <w:t>David Toms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同樣來自自韓國的後起之秀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，六年後也成功征服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，那下一位贏得這場美巡旗艦大賽的亞洲人又會是誰呢？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製造絕佳機會，可惜以一桿之差敗給當時正邁向生涯巔峰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而過去三屆賽事也有日本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和另一位韓國人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打進前十，當然還有金施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施佑似乎是天生的斯塔德球場高手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以二十一歲之齡技驚四座，後來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並列第九，去年回來靠著尾盤強攻六十四桿，打出個人最佳成績的低於標準桿十五桿，比那一年封王少了五桿，不過最後只能和松山英樹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一座冠軍已經很久了，我當然非常渴望再拿次贏球。」即將第九度挑戰球員錦標賽的金施佑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但我不會刻意去想，這只是讓我變得焦慮，反而影響實際的表現。我會專注於每一桿，如果贏球的機會來了，我就會準備拿下。此外，冠軍獎盃設計也改變了，我自然更想要收藏另一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施佑成名甚早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一戰成名，接下來分別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已經兩年不知贏球為何物，但金施佑如今才二十九歲，本週試圖成為自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Davis Love III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三世）、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波斯）、</w:t>
      </w:r>
      <w:r>
        <w:rPr>
          <w:rFonts w:cs="Helvetica" w:ascii="Helvetica" w:hAnsi="Helvetica"/>
          <w:color w:val="232A31"/>
          <w:sz w:val="30"/>
          <w:szCs w:val="30"/>
        </w:rPr>
        <w:t>Steve Elking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金頓）、</w:t>
      </w:r>
      <w:r>
        <w:rPr>
          <w:rFonts w:cs="Helvetica" w:ascii="Helvetica" w:hAnsi="Helvetica"/>
          <w:color w:val="232A31"/>
          <w:sz w:val="30"/>
          <w:szCs w:val="30"/>
        </w:rPr>
        <w:t>Hal Sutto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頓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之後，另一位兩度稱霸球員錦標賽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贏過最大的比賽，」世界排名六十八的金施佑說道：「事後回顧，感覺自己完成偉大的事，也因為如此，我才想要再次獲勝，更何況比賽比賽獎金持續成長。」當今亞洲第一戰將仍是松山英樹，過去一年多來分別贏得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、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和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三座兩千萬美元級的美巡大賽，世界排名暫居第六，他曾經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球員錦標賽首回合獨領風騷，但隨後因新冠疫情爆發而遭到沒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另外三位韓國人任成宰、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和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目前世界排名分居二十二、二十八和三十二，加上七十六和一百二十七名的台灣雙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和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，本週也會幫忙扛起亞洲軍團的旗號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4:00Z</dcterms:created>
  <dc:creator>user</dc:creator>
  <dc:description/>
  <cp:keywords/>
  <dc:language>en-US</dc:language>
  <cp:lastModifiedBy>user</cp:lastModifiedBy>
  <dcterms:modified xsi:type="dcterms:W3CDTF">2025-03-14T00:54:00Z</dcterms:modified>
  <cp:revision>2</cp:revision>
  <dc:subject/>
  <dc:title> </dc:title>
</cp:coreProperties>
</file>