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巡賽一百一十七強出爐，羅德里蓋茲壓線過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除了總獎金一千萬美元的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 Championship, Dub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錦標賽）之外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世巡賽行程表還有一場六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dbank Golf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利銀行挑戰賽），不過兩者都只有積分排名前茅的選手才能參賽，意味著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tugal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葡萄牙名人賽）大概是許多會員的封關戰，如果不幸落在一百一十七名之後，接下來恐怕得參加資格賽補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Garcia Rodrigu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德里蓋茲）成為最幸運的一人，雖然葡萄牙之旅遭到淘汰，剛好以四百六十四分壓在生死線上，但等待結果的過程備受煎熬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三歲的羅德里蓋茲，歷經多年的奮戰，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以挑巡賽排名十五直升世巡賽，隔年菜鳥球季剛好碰上新冠疫情爆發，不過也讓他多享受一年的會員資格，只是去年年終排名一百二十，所幸最後取至一百二十一名，順利保住本季的種子權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羅德里蓋茲在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olvo Car Scandinavian Mix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斯堪地納維亞混合賽）打進前十的情況下，今年又陷入保卡危機，不過靠著季末連續六場比賽晉級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strella Damm N.A. Andalucia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達路西亞名人賽）的關鍵並列十四，最後剛好守住一百一十七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泰國的前亞巡賽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zz Janewattanano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尼瓦塔納隆），硬是最後三場比賽扭轉乾坤，分別為並列十四、並列第六和並列六十一，年終排名一百一十六，他說道：「今年的狀況很不理想，不過結果是開心的，因為三週前離安全線還有一段距離，接著打出不少好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義大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enato Parat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納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拉托雷）在葡萄牙並列十八，只能把自己從原本的一百二十一名推升至一百一十八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.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之差名列落選頭，不過根據往年慣例，年終生死線還會在球季結束時進行調整，屆時將減掉那些參賽場次過少的選手，去年的羅德里蓋茲就是最佳例子，所以帕拉托雷等邊緣人仍有機會補進明年的種子名單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5:00Z</dcterms:created>
  <dc:creator>user</dc:creator>
  <dc:description/>
  <cp:keywords/>
  <dc:language>en-US</dc:language>
  <cp:lastModifiedBy>user</cp:lastModifiedBy>
  <dcterms:modified xsi:type="dcterms:W3CDTF">2022-11-03T00:45:00Z</dcterms:modified>
  <cp:revision>2</cp:revision>
  <dc:subject/>
  <dc:title> </dc:title>
</cp:coreProperties>
</file>