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1.11.11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官網推曾雅妮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葉士弘／綜合報導〕曾雅妮今年橫掃全球，迄今已拿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座冠軍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為了表彰她的驚人成就，特地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命名為「曾雅妮日」，並在官網上擺滿了妮妮的相關報導（見圖，取自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），讓全世界球迷更進一步認識來自台灣的「微笑球后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哇！今天真的太酷了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網頁都是我的新聞！謝謝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所有的人！感謝你們！」目前正在墨西哥參加歐秋阿邀請賽的曾雅妮，雖然比賽壓力不小，仍抽空在臉書的粉絲專頁表達興奮之情，把心中的喜悅與超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名粉絲一同分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讓「曾雅妮日」名副其實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不但整理了妮妮今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冠的相關報導，還列舉她今年所完成的難得成就，不論是職業高球史上最年輕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四大滿貫賽冠軍得主，或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拿下年度最佳球員殊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想看曾雅妮的平面廣告，或是她過去接受訪問的影片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也一應俱全，就是希望所有想瞭解「微笑球后」的球迷，能輕鬆一「網」打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提供曾雅妮的完整資訊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不忘與球迷互動，列舉出妮妮今年締造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大成就，由球迷選出最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第一的是妮妮成為職業高爾夫球史上最年輕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四大滿貫賽冠軍得主，其次則是她在故鄉球迷與媒體關注下，獲得台灣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jsseim8/EXP=1322446305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4T02:12:00Z</dcterms:modified>
  <cp:revision>2</cp:revision>
  <dc:subject/>
  <dc:title> </dc:title>
</cp:coreProperties>
</file>