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中信家族報喜 馮珊珊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100" cy="2514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商業銀行贊助的旗下女將中國「高球一姐」馮珊珊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再傳捷報！於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亞洲系列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戰</w:t>
      </w:r>
      <w:r>
        <w:rPr>
          <w:rFonts w:cs="新細明體;PMingLiU" w:ascii="新細明體;PMingLiU" w:hAnsi="新細明體;PMingLiU"/>
          <w:kern w:val="0"/>
        </w:rPr>
        <w:t>TOTO</w:t>
      </w:r>
      <w:r>
        <w:rPr>
          <w:rFonts w:ascii="新細明體;PMingLiU" w:hAnsi="新細明體;PMingLiU" w:cs="新細明體;PMingLiU"/>
          <w:kern w:val="0"/>
        </w:rPr>
        <w:t>日本菁英賽，發揮高超球技，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，勇奪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度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」與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適逢中國信託成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周年，贊助的兩岸女將也紛紛用「冠軍」共襄盛舉，台灣盧曉晴、葉欣寧、林子麒，中國大陸石昱婷與馮珊珊，至今已合力奪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，再創歷年新高，為「中信高球家族」戰績最輝煌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年，正詮釋中國信託「堅持信仰，成就夢想」的高球理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為協助華人在世界高球舞台大放異彩，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起將贊助的觸角延伸至中國大陸，先後宣布簽下馮珊珊與日前通過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關資格考的新秀石昱婷，結果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本季接連在中巡與美巡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傳出奪冠喜訊，讓中國信託感到欣慰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里約奧運之前表現平平的馮珊珊，自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里約奧運勇奪銅牌之後，一路表現氣勢如虹，先在法國愛維養名人賽獲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接著在亞洲系列賽首戰北京華彬菁英賽拿下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台灣錦標賽高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韓亞銀行錦標賽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再於馬來西亞高球賽與</w:t>
      </w:r>
      <w:r>
        <w:rPr>
          <w:rFonts w:cs="新細明體;PMingLiU" w:ascii="新細明體;PMingLiU" w:hAnsi="新細明體;PMingLiU"/>
          <w:kern w:val="0"/>
        </w:rPr>
        <w:t>TOTO</w:t>
      </w:r>
      <w:r>
        <w:rPr>
          <w:rFonts w:ascii="新細明體;PMingLiU" w:hAnsi="新細明體;PMingLiU" w:cs="新細明體;PMingLiU"/>
          <w:kern w:val="0"/>
        </w:rPr>
        <w:t>日本菁英賽更勇奪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」，近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場比賽都獲得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本季表現倒吃甘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日以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進入</w:t>
      </w:r>
      <w:r>
        <w:rPr>
          <w:rFonts w:cs="新細明體;PMingLiU" w:ascii="新細明體;PMingLiU" w:hAnsi="新細明體;PMingLiU"/>
          <w:kern w:val="0"/>
        </w:rPr>
        <w:t>TOTO</w:t>
      </w:r>
      <w:r>
        <w:rPr>
          <w:rFonts w:ascii="新細明體;PMingLiU" w:hAnsi="新細明體;PMingLiU" w:cs="新細明體;PMingLiU"/>
          <w:kern w:val="0"/>
        </w:rPr>
        <w:t>日本菁英賽決賽輪，前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保持領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優勢，雖然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下雙柏忌，這輪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最終還是贏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韓國女將張荷娜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繼馬來西亞高球賽之後，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首度「連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勝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馮珊珊賽後說：「這是我美巡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連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冠軍，到現在還很激動，感謝關心與幫助我的人，也很高興在中國信託成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周年再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冠軍。」她這場比賽首輪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次輪飆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躍居領先，決賽輪再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贏得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冠軍的「中信家族」成員之一「台灣一姐」盧曉晴，決賽輪飆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1</w:t>
      </w:r>
      <w:r>
        <w:rPr>
          <w:rFonts w:ascii="新細明體;PMingLiU" w:hAnsi="新細明體;PMingLiU" w:cs="新細明體;PMingLiU"/>
          <w:kern w:val="0"/>
        </w:rPr>
        <w:t>桿升至並列第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作收。另一位台灣女將姚宣榆打出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16</w:t>
      </w:r>
      <w:r>
        <w:rPr>
          <w:rFonts w:ascii="新細明體;PMingLiU" w:hAnsi="新細明體;PMingLiU" w:cs="新細明體;PMingLiU"/>
          <w:kern w:val="0"/>
        </w:rPr>
        <w:t>桿獲得並列第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2:00Z</dcterms:created>
  <dc:creator>33</dc:creator>
  <dc:description/>
  <dc:language>en-US</dc:language>
  <cp:lastModifiedBy>33</cp:lastModifiedBy>
  <dcterms:modified xsi:type="dcterms:W3CDTF">2016-11-07T05:52:00Z</dcterms:modified>
  <cp:revision>2</cp:revision>
  <dc:subject/>
  <dc:title> </dc:title>
</cp:coreProperties>
</file>