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，朴炫徑後來居上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世界排名在三月十六日排名凍結後，女子韓巡本周率先動工，不過不會影響下周世界排名，因為以女子美巡為首的世界排名組織，決議等到其他重要巡迴賽都復工後，再重啟動排名機制。成績一天一天進步的南韓女將朴炫徑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un Ky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周末兩天都是六十七桿的佳績，最後以總成績低於標準十七桿，一桿險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六十九桿，接下來一天進步一桿的朴炫徑，今天在楊州市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kewoo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湖林鄉村俱樂部）射下六鳥，交出一個柏忌的六十七桿後，以四回合總成績低於標準十七桿的兩百七十一桿，後來居上，一桿差距的贏得南韓女子大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預賽領先兩天的旅日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-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經過一天的沉澱後，今天抓下五鳥，可惜在第十四洞苦吞柏忌，僅僅交出低標四桿的六十八桿，與今天打出七十一桿的南韓同胞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Jeong L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標十六桿的兩百七十二桿，並居亞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十三的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決賽日打出一天好球，全場狂飆八鳥，交出無柏忌的六十四桿，與今天交出六十五桿的李昭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同以低標十四桿的兩百七十四桿，並列第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韓選手金智秀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-Su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六十六桿，以低標十三桿的兩百七十五桿，單獨排名第五位。許多彬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-Been He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孔渼政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 Jeong G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都以一桿差距，並列在第七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週日欲振乏力，交出六十九桿後，以低標十桿的兩百七十八桿，與金利岸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ee-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朴彩允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e-Yoo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人，並列成績榜第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8:00Z</dcterms:created>
  <dc:creator>user</dc:creator>
  <dc:description/>
  <cp:keywords/>
  <dc:language>en-US</dc:language>
  <cp:lastModifiedBy>user</cp:lastModifiedBy>
  <dcterms:modified xsi:type="dcterms:W3CDTF">2020-05-18T00:48:00Z</dcterms:modified>
  <cp:revision>2</cp:revision>
  <dc:subject/>
  <dc:title> </dc:title>
</cp:coreProperties>
</file>