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帕瑪邀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康晟訓、海登並列領先三十六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92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帕瑪邀請賽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康晟訓、海登並列領先三十六洞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南韓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 Ka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康晟訓）周五在「帕瑪之家」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y Hill Club &amp; Lod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灣丘高爾夫俱樂部）打出低於標準四桿的六十八桿，與交出六十九桿的英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yrrell Hatt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瑞爾‧海登），兩人同以總成績低於標準七桿，並轡領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第二回合成績榜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去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T&amp;T Byron Nel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拜倫尼爾森錦標賽）贏得個人的美巡首勝，康晟訓本周又有另一個爭冠的機會。南韓選手今天度過精彩的一回合，射下六鳥，交出前九、後九洞各一個柏忌的六十八桿，由後而前的衝上領先榜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並列第七出發的海登，今天同樣在前九、後九洞各別出現一個柏忌，交出五個博蒂的六十九桿後，以低標七桿的一百三十七桿，並列領先三十六洞成績榜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韓裔紐西蘭選手李真明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nny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打出六鳥、一柏忌的六十七桿，以低標六桿的一百三十八桿，單獨排名第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任世界球王的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度過上下起伏的一天，交出高標一桿的七十三桿，以低標五桿的一百三十九桿，與上周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Hond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本田菁英賽）的韓國選手任成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jae 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arris Englis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哈瑞斯‧英格利許），三人並居在第四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並列第七是一個六人集團。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c Leish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克‧雷希曼）打出低標三桿的六十九桿，與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瑞德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 Bur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姆‧伯恩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endon Tod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‧陶德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m Ho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姆‧霍吉）與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ristiaan Bezuidenhou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斯欽‧貝薩伊登豪特），成績都是低標四桿的一百四十桿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兩回合預賽結束，大會取高標三桿的一百四十七桿為晉級線，並列六十一名共有六十九人取得周末決賽的資格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期間在此打遍無敵手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Eve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特‧艾佛瑞），這趟冠軍故地重遊的開局一度以六十五桿取得領先，第二天卻打出慘不忍睹的八十三桿，最後以高標四桿的一百四十八桿，結束這周夢幻之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獲外卡參加的業餘選手俞俊安和我國選手潘政琮，開局不順，今天又沒有交出逆轉戰局的佳績，俞俊安兩天成績高標八桿，潘政琮高標九桿，皆止於預賽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4085;&#29802;&#36992;&#35531;&#36093; &#24247;&#26207;&#35347;&#12289;&#28023;&#30331;&#20006;&#21015;&#38936;&#20808;&#19977;&#21313;&#20845;&#27934;&amp;body=&#39640;&#29246;&#22827;&#12299;&#24085;&#29802;&#36992;&#35531;&#36093; &#24247;&#26207;&#35347;&#12289;&#28023;&#30331;&#20006;&#21015;&#38936;&#20808;&#19977;&#21313;&#20845;&#27934; https%3A%2F%2Ftw.sports.yahoo.com%2Fnews%2F%25E9%25AB%2598%25E7%2588%25BE%25E5%25A4%25AB%25E5%25B8%2595%25E7%2591%25AA%25E9%2582%2580%25E8%25AB%258B%25E8%25B3%25BD-%25E5%25BA%25B7%25E6%2599%259F%25E8%25A8%2593%25E6%25B5%25B7%25E7%2599%25BB%25E4%25B8%25A6%25E5%2588%2597%25E9%25A0%2598%25E5%2585%2588%25E4%25B8%2589%25E5%258D%2581%25E5%2585%25AD%25E6%25B4%259E-014836125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0:00Z</dcterms:created>
  <dc:creator>user</dc:creator>
  <dc:description/>
  <cp:keywords/>
  <dc:language>en-US</dc:language>
  <cp:lastModifiedBy>user</cp:lastModifiedBy>
  <dcterms:modified xsi:type="dcterms:W3CDTF">2020-03-09T00:50:00Z</dcterms:modified>
  <cp:revision>2</cp:revision>
  <dc:subject/>
  <dc:title> </dc:title>
</cp:coreProperties>
</file>