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0"/>
          <w:szCs w:val="40"/>
        </w:rPr>
        <w:t>高爾夫》羅相煜二度稱霸賭城，坎特雷連兩年屈居第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</w:rPr>
          <w:t>頻道</w:t>
        </w:r>
      </w:hyperlink>
      <w:r>
        <w:rPr>
          <w:rFonts w:cs="新細明體;PMingLiU" w:ascii="Helvetica" w:hAnsi="Helvetica"/>
          <w:b/>
          <w:bCs/>
          <w:color w:val="000000"/>
          <w:kern w:val="0"/>
          <w:sz w:val="20"/>
          <w:szCs w:val="20"/>
        </w:rPr>
        <w:t>2019</w:t>
      </w:r>
      <w:r>
        <w:rPr>
          <w:rFonts w:ascii="Helvetica" w:hAnsi="Helvetica" w:cs="新細明體;PMingLiU"/>
          <w:b/>
          <w:bCs/>
          <w:color w:val="000000"/>
          <w:kern w:val="0"/>
          <w:sz w:val="20"/>
          <w:szCs w:val="20"/>
        </w:rPr>
        <w:t>年</w:t>
      </w:r>
      <w:r>
        <w:rPr>
          <w:rFonts w:cs="新細明體;PMingLiU" w:ascii="Helvetica" w:hAnsi="Helvetica"/>
          <w:b/>
          <w:bCs/>
          <w:color w:val="000000"/>
          <w:kern w:val="0"/>
          <w:sz w:val="20"/>
          <w:szCs w:val="20"/>
        </w:rPr>
        <w:t>10</w:t>
      </w:r>
      <w:r>
        <w:rPr>
          <w:rFonts w:ascii="Helvetica" w:hAnsi="Helvetica" w:cs="新細明體;PMingLiU"/>
          <w:b/>
          <w:bCs/>
          <w:color w:val="000000"/>
          <w:kern w:val="0"/>
          <w:sz w:val="20"/>
          <w:szCs w:val="20"/>
        </w:rPr>
        <w:t>月</w:t>
      </w:r>
      <w:r>
        <w:rPr>
          <w:rFonts w:cs="新細明體;PMingLiU" w:ascii="Helvetica" w:hAnsi="Helvetica"/>
          <w:b/>
          <w:bCs/>
          <w:color w:val="000000"/>
          <w:kern w:val="0"/>
          <w:sz w:val="20"/>
          <w:szCs w:val="20"/>
        </w:rPr>
        <w:t>7</w:t>
      </w:r>
      <w:r>
        <w:rPr>
          <w:rFonts w:ascii="Helvetica" w:hAnsi="Helvetica" w:cs="新細明體;PMingLiU"/>
          <w:b/>
          <w:bCs/>
          <w:color w:val="000000"/>
          <w:kern w:val="0"/>
          <w:sz w:val="20"/>
          <w:szCs w:val="20"/>
        </w:rPr>
        <w:t>日</w:t>
      </w:r>
      <w:r>
        <w:rPr>
          <w:rFonts w:ascii="Helvetica" w:hAnsi="Helvetica" w:cs="Helvetica" w:eastAsia="Helvetic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Helvetica" w:hAnsi="Helvetica" w:cs="新細明體;PMingLiU"/>
          <w:b/>
          <w:bCs/>
          <w:color w:val="000000"/>
          <w:kern w:val="0"/>
          <w:sz w:val="20"/>
          <w:szCs w:val="20"/>
        </w:rPr>
        <w:t>下午</w:t>
      </w:r>
      <w:r>
        <w:rPr>
          <w:rFonts w:cs="新細明體;PMingLiU" w:ascii="Helvetica" w:hAnsi="Helvetica"/>
          <w:b/>
          <w:bCs/>
          <w:color w:val="000000"/>
          <w:kern w:val="0"/>
          <w:sz w:val="20"/>
          <w:szCs w:val="20"/>
        </w:rPr>
        <w:t>7:4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【羅開新聞中心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Minsey Weng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綜合報導】帶著領先三桿優勢來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Shriners Hospitals for Children Open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拉斯維加斯公開賽）的最後九洞，沒想到韓裔美國選手羅相煜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Kevin Na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卻在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TPC at Summerlin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桑默林巡迴賽球員球場）的第十洞吞下三柏忌，所幸十七洞救下關鍵的平標準桿，也讓他有機會在延長賽第二洞擊敗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Patrick Cantlay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派崔克•坎特雷），峰迴路轉贏得生涯第四座美巡賽冠軍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韓國首爾出生的羅相煜，八歲時移民至美國，目前定居在拉斯維加斯，結果繼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2011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年後，再次贏得自己的「家鄉」公開賽冠軍，他在冠軍記者會上說道：「感覺實在太美妙了！」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「這是我贏得首勝的地方，而且就在我住地方，有很多當時支持者，你還能要求什麼呢？我的家人都在這裡，父親也首度親眼看我贏得冠軍，非常特別的一天。」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羅相煜其實可以贏得很輕鬆，不料「近鄉情怯」，標準桿四桿的第十洞慘吞三柏忌，雖然後來在十二、十三和十五洞補回博蒂，但標準桿五桿的十六洞下水柏忌，反倒被十二至十六洞打出四博蒂攻勢的坎特雷超前一桿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標準桿三桿的十七洞成為全場關鍵，羅相煜救下二十五呎的平標準桿，而坎特雷奉送柏忌。羅相煜終場收住七十桿，坎特雷六十八桿，同以低於標準桿二十三桿的二百六十一桿戰成平手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兩人回到標準桿四桿的十八洞進行延長賽，第一次對決都是博蒂，接著坎特雷的四十五呎博蒂發生三推失誤，而羅相煜把握住最後的四呎推桿，贏得今年球季自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Charles Schwab Challenge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嘉信挑戰賽）後的另一勝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2017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年在延長賽突破生涯首勝的坎特雷，連續兩年都與冠軍失之交臂，他賽後說道：「真的挺難受，連續兩年都有機會，我整週的表現都非常好，希望這股氣勢能夠持續下去。」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Pat Perez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派特•裴瑞茲）繳交六十八桿，以低於標準桿二十一桿名列第三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前來衛冕的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Bryson DeChambeau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布萊森•迪尚波），飆出全場並列最佳成績的六十三桿，</w:t>
      </w:r>
      <w:r>
        <w:rPr>
          <w:rFonts w:ascii="Helvetica" w:hAnsi="Helvetica" w:cs="Helvetica" w:eastAsia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加拿大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Adam Hadwin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亞當•哈德溫）亦是同桿，加上六十七桿的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Brian Stuard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布萊恩•史都華），三人都是低於標準桿二十桿，並列第四。</w:t>
      </w:r>
    </w:p>
    <w:p>
      <w:pPr>
        <w:pStyle w:val="Normal"/>
        <w:rPr>
          <w:rFonts w:ascii="Helvetica" w:hAnsi="Helvetica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49:00Z</dcterms:created>
  <dc:creator>user</dc:creator>
  <dc:description/>
  <cp:keywords/>
  <dc:language>en-US</dc:language>
  <cp:lastModifiedBy>user</cp:lastModifiedBy>
  <dcterms:modified xsi:type="dcterms:W3CDTF">2019-10-08T00:49:00Z</dcterms:modified>
  <cp:revision>2</cp:revision>
  <dc:subject/>
  <dc:title> </dc:title>
</cp:coreProperties>
</file>