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湯瑪斯逆轉第五大賽，威斯伍德連兩週差一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終於在對的時間打出對的成績，後來居上贏得素有「第五大賽」之稱的美巡旗艦賽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。這位現年二十七歲的美國名將，開季有機會贏得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可惜尾盤攻下六十六桿，總成績來到低於標準桿二十四桿，終場仍差了延長賽大門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來到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著名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，湯瑪斯決賽日落後三桿出發，這回成功把握住領先者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奉送七十二桿的契機，加上自己適時攻下六十八桿，最後以一桿之差險勝生涯第十四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湯瑪斯前兩回合的表現並不出色，雙雙七十一桿，不過週六狂飆六十四桿，接著決賽日在九至十二洞打出一波博蒂、博蒂、老鷹和博蒂的攻勢，也把自己送上競爭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湯瑪斯隨後在十四洞失誤，但十六洞補回博蒂，最後以低於標準桿十四桿的二百七十四桿封王，獨得二百七十萬美元的豐厚報酬，並成為史上第四位同時擁有四大賽、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、球員錦標賽和聯邦快遞盃冠軍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過去幾個月來確實不好受，」湯瑪斯說道：「爺爺離我而去，我要在比賽中面對這樣的心情，結果多場比賽沒打好，我一直處在那樣的情緒之中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贏得這場重要的錦標賽，而且又有看到觀眾進場，這種感覺很棒。這表示你的心理、生理和情緒上都通過考驗，我以自己的優異表現為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王威斯伍德連續兩場佛州系列賽均領先進決賽，但上週在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遭到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逆轉，本週又敗給另一位美國頂尖高手，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領先兩桿出發的優勢，威斯伍德陷入苦戰，前九洞兩博蒂對三柏忌，也讓湯瑪斯有機可乘。好不容易在標準桿四桿的十四洞博蒂，威斯伍德回到並列領先的地位，無奈十七洞島狀果嶺上的七呎救平標準桿失手，等到收尾洞博蒂時已經於事無補，連續兩週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你打進領先群時，自然很想贏得冠軍，不過今天沒有發揮最佳水準。」現年四十七歲的威斯伍德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迪尚波栽在第四洞的雙柏忌，接下來進帳三記博蒂，另吞兩個柏忌，但標準桿五桿的十六洞展現「大海怪」威力，射下一記老鷹，當天成績翻紅為七十一桿，以低於標準桿十二桿和週末兩天都是六十九桿的同胞選手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英格蘭人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七十桿，加上六十七桿的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，同人同以低於標準桿十一桿並列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1:00Z</dcterms:created>
  <dc:creator>user</dc:creator>
  <dc:description/>
  <cp:keywords/>
  <dc:language>en-US</dc:language>
  <cp:lastModifiedBy>user</cp:lastModifiedBy>
  <dcterms:modified xsi:type="dcterms:W3CDTF">2021-03-16T00:51:00Z</dcterms:modified>
  <cp:revision>2</cp:revision>
  <dc:subject/>
  <dc:title> </dc:title>
</cp:coreProperties>
</file>