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中東系列賽二階段登場，群雄先爭阿曼公開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15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中東系列賽還沒結束，本週起將安排第二階段的行程，先在阿曼的馬斯喀特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usca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進行總獎金一百七十五萬美元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Oma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阿曼公開賽），下週再由同樣獎金規模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ommercial Bank Qatar Master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卡達名人賽）完成五部曲行程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相於於阿布達比、杜拜和沙烏地的前三部曲，阿曼公開賽陣容差很多，主辦單位並沒有特別邀請世界球星，加上前一週才剛打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GC-Mexico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錦標賽），自然不容易吸引頂尖高手大駕光臨，不過南非雙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haun Norri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蕭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羅禮士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ustin Hardi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賈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哈汀）可沒有打算休息，特地從墨西哥飛抵中東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年三十七歲的羅禮士，主戰場在日巡賽，去年在九月中前的表現並不理想，世界排名從年初的七十一滑落至一百六十八位，但接下來打出一勝和四個第二名的攻勢，也讓他得以獎金榜第二名取得墨西哥世錦賽的資格，目前世界排名五十九，名列場中第一高手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羅禮士本季增加了歐巡賽出場位階，至今四場比賽全都晉級，其中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bu Dhabi HSBC Championship presented by E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阿布達比錦標賽）並列第六，上週的世錦賽並列三十七，暫居杜拜追逐戰積分榜二十四名。目前世界排名九十七的哈汀，上週以南巡賽獎金榜第二名身份參加墨西哥世錦賽，最後並列二十九，接著來到阿曼挑戰今年球季首勝，他下週將衛冕卡達名人賽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本週共來了八位世界排名百大的選手，另有六十八的比利時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omas Pieter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湯瑪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彼特斯）、七十四的英格蘭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aul Wari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保羅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瓦林）、八十四的中國李昊桐、八十九的法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enjamin Heber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班哲明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赫伯特）、九十八的義大利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ndrea Pav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安德烈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帕凡）和一百的西班牙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dri Arnau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阿德瑞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阿諾斯）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場中的其他知名球星還包括德國籍的前世界球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rtin Kaym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凱默爾），近年來威風不再，上一勝依舊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美國公開賽，不過仍保持一定實力，世界排名暫居一百一十二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0:51:00Z</dcterms:created>
  <dc:creator>user</dc:creator>
  <dc:description/>
  <cp:keywords/>
  <dc:language>en-US</dc:language>
  <cp:lastModifiedBy>user</cp:lastModifiedBy>
  <dcterms:modified xsi:type="dcterms:W3CDTF">2020-03-02T00:51:00Z</dcterms:modified>
  <cp:revision>2</cp:revision>
  <dc:subject/>
  <dc:title> </dc:title>
</cp:coreProperties>
</file>