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強摘年終大賽，逆轉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獎金后座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12:16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本季只打了四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事，卻成功衛冕年度獎金后，關鍵就在於拿下價值一百一十萬美元的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現年二十五歲的韓國女將，決賽日出發時落後前來衛冕的同胞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但週日下午強勢主宰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的戰局，終場大贏了金世煐和澳洲女將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高真榮前十一洞的表現並不出色，兩博蒂對一柏忌，僅僅領先金世煐一桿，接下來有如神助，狂抓五記蒂，最後攻下六十六桿，以低於標準桿十八桿的二百七十桿，笑擁生涯第七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不太敢相信，我竟然在這裡贏得冠軍。」高真榮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肺炎病毒疫情影響，高真榮直到十一月中才回到美國戰場，結果靠著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並列第二的</w:t>
      </w:r>
      <w:r>
        <w:rPr>
          <w:rFonts w:cs="Helvetica" w:ascii="Helvetica" w:hAnsi="Helvetica"/>
          <w:color w:val="232A31"/>
        </w:rPr>
        <w:t>487,286</w:t>
      </w:r>
      <w:r>
        <w:rPr>
          <w:rFonts w:ascii="Helvetica" w:hAnsi="Helvetica" w:cs="Helvetica"/>
          <w:color w:val="232A31"/>
        </w:rPr>
        <w:t>美元，加上年終大賽冠軍的豐厚報酬，以</w:t>
      </w:r>
      <w:r>
        <w:rPr>
          <w:rFonts w:cs="Helvetica" w:ascii="Helvetica" w:hAnsi="Helvetica"/>
          <w:color w:val="232A31"/>
        </w:rPr>
        <w:t>1,667,925</w:t>
      </w:r>
      <w:r>
        <w:rPr>
          <w:rFonts w:ascii="Helvetica" w:hAnsi="Helvetica" w:cs="Helvetica"/>
          <w:color w:val="232A31"/>
        </w:rPr>
        <w:t>美元榮登獎金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銀行戶頭沒錢了，因為都匯回韓國。」正打算在達拉斯置產的高真榮說道：「所以我很需要錢買，不過現在終有錢買房子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一桿領先優勢出發的金世煐陷入苦戰，十一洞吞下柏忌後被高真榮超前一桿，隨後愈差愈遠，還被六十七桿作收的葛琳追平。金世煐只打出七十二桿，以低於標準桿十三桿並列第二，不過稍稍讓她感到安慰的是，如願拿到年度最佳球員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葛琳歡度二十四歲生日，全場攻下五記博蒂，未失一城，送給自己一張</w:t>
      </w:r>
      <w:r>
        <w:rPr>
          <w:rFonts w:cs="Helvetica" w:ascii="Helvetica" w:hAnsi="Helvetica"/>
          <w:color w:val="232A31"/>
        </w:rPr>
        <w:t>209,555</w:t>
      </w:r>
      <w:r>
        <w:rPr>
          <w:rFonts w:ascii="Helvetica" w:hAnsi="Helvetica" w:cs="Helvetica"/>
          <w:color w:val="232A31"/>
        </w:rPr>
        <w:t>美元支票的禮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裔美國選手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擊出六十八桿，以低於標準桿十二桿名列第四，而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六十九桿，美國女將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七十桿，兩人同以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僅以並列三十結束年終大賽之旅，雖然年終平均桿數</w:t>
      </w:r>
      <w:r>
        <w:rPr>
          <w:rFonts w:cs="Helvetica" w:ascii="Helvetica" w:hAnsi="Helvetica"/>
          <w:color w:val="232A31"/>
        </w:rPr>
        <w:t>70.082</w:t>
      </w:r>
      <w:r>
        <w:rPr>
          <w:rFonts w:ascii="Helvetica" w:hAnsi="Helvetica" w:cs="Helvetica"/>
          <w:color w:val="232A31"/>
        </w:rPr>
        <w:t>位居第四，但由於前三名都未能達到最低參賽場次，幸運拿下</w:t>
      </w:r>
      <w:r>
        <w:rPr>
          <w:rFonts w:cs="Helvetica" w:ascii="Helvetica" w:hAnsi="Helvetica"/>
          <w:color w:val="232A31"/>
        </w:rPr>
        <w:t>Vare Trophy</w:t>
      </w:r>
      <w:r>
        <w:rPr>
          <w:rFonts w:ascii="Helvetica" w:hAnsi="Helvetica" w:cs="Helvetica"/>
          <w:color w:val="232A31"/>
        </w:rPr>
        <w:t>（薇兒獎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2:00Z</dcterms:created>
  <dc:creator>user</dc:creator>
  <dc:description/>
  <cp:keywords/>
  <dc:language>en-US</dc:language>
  <cp:lastModifiedBy>user</cp:lastModifiedBy>
  <dcterms:modified xsi:type="dcterms:W3CDTF">2020-12-22T00:52:00Z</dcterms:modified>
  <cp:revision>2</cp:revision>
  <dc:subject/>
  <dc:title> </dc:title>
</cp:coreProperties>
</file>