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日巡賽最多勝，涂阿玉名列前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16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文】相較於尾崎將司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sashi Ozak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在日巡賽狂贏九十四勝，女子日巡賽的生涯最多勝紀錄差很多，不過有三人突破五十勝，比男子選手多了一位，分別為六十九勝的樋口久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isako Higuc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五十八勝的旅日台灣選手涂阿玉和剛好五十勝的不動裕理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uri Fudo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埼玉縣的樋口久子，二十三歲時恭逢女子日巡賽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6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成立，靠著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pan Women'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女子公開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pan L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日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兩場大賽，成為史上首位獎金后，從此強勢主宰東瀛女子戰場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樋口久子連續四年包辦那兩場大賽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達到生涯巔峰，單季分別贏得七和八勝，隨後又統治兩年，創下獎金榜九連霸的驚人紀錄，直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後起之秀大迫辰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atsuko Ohsak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崛起，才首度讓出女王寶座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又帶回兩座獎金后頭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除了大迫辰子之外，更多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5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代出生的優秀選手加入戰局，其中最有名的就是岡本綾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yako Okamot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首度登統治女子日巡賽，另外是咱們的涂阿玉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起展開台灣旋風，十年內贏得七座獎金后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五連霸，也讓年紀逐漸老化的樋口久子風光不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樋口久子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之前，獎金榜始終保持在前六名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仍然締造五勝的球季，年終排名僅次於涂阿玉，此後再也擋不住無情的歲月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9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以四十五歲之齡勇奪兩勝後，再也不知冠軍為何物，生涯留下六十九勝的紀錄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值得一提的是，樋口久子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六月赴美參加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，成為史上首位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女子大賽的亞洲選手，她另外在前一年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gate Europe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歐洲公開賽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5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出生的我國選手涂阿玉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二十歲時加入日巡賽，經過八年的磨練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開始爆發，五連霸期間分別贏得九、九、七、七和九勝，合計狂掃四十一勝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勇奪五勝，最後一勝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aishunkan Ladies Hinokuni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再春館女子公開賽），那也是她睽違九年後所拿下的勝利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長涂阿玉兩歲的大迫辰子大概會有一種生不逢時的感慨，生涯前期有樋口久子當道，好不容易等到前輩逐漸走下坡，卻又碰上涂阿玉，不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三度登上后座，生涯累積四十五勝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5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出生的岡本綾子，要不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轉戰美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，應該有機會挑戰最多勝紀錄，涂阿玉也可能無法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8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代席捲東瀛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當然，這些都是假設性問題，不過岡本綾子的實力有數據證明，她在美國戰場勇奪十七勝，國內也累積了四十四勝，兩者相加六十一勝，森口祐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Yuko Moriguch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以四十一勝名列第六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面五位名將都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5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之前的早期人物，不動裕理則是另一個世代的選手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97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出生於熊本縣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開始主宰日巡賽，創下六連霸的壯舉，期間狂贏三十七勝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創下單季十勝的紀錄，後來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1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yber Agent Ladies Golf Tournamen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藝能事務所女子賽），成為史上第三位突破五十勝的選手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52:00Z</dcterms:created>
  <dc:creator>user</dc:creator>
  <dc:description/>
  <cp:keywords/>
  <dc:language>en-US</dc:language>
  <cp:lastModifiedBy>user</cp:lastModifiedBy>
  <dcterms:modified xsi:type="dcterms:W3CDTF">2020-05-18T00:52:00Z</dcterms:modified>
  <cp:revision>2</cp:revision>
  <dc:subject/>
  <dc:title> </dc:title>
</cp:coreProperties>
</file>