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佛克斯領銜法國公開賽，裴瑞茲渴望留下冠軍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過去兩週眾星雲集的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和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世巡賽在萊德盃前一週來到巴黎市郊的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進行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來自蘇格蘭的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成為場中唯一歐洲隊球星，不過近況絕佳的紐西蘭球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繼續留在場上奮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六歲的佛克斯，去年靠著兩座冠軍和四個第二名，年終世巡賽積分榜僅次於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但今年增加美巡賽行程後，反而影響歐洲主戰場的表現，直到最近才開始發威，先在愛爾蘭並列第三，接著在世巡旗艦大賽突破多位萊德盃歐洲球星的圍攻，最後以一桿之差擊敗英格蘭雙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續兩場比賽的優異表現，也把佛克斯的世巡賽排名推升至第三位，前面只剩世界排名分居二、三名的麥克羅伊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提前預約明年前進美巡賽的一席之地，現在把目標對準生涯的第五座世巡賽冠軍，進而在積分榜超越拉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美、世巡賽進一步強化雙方的策略聯盟關係所賜，世巡賽會員從今年開始將有十張直升美巡賽的機會，而且還會先扣掉那些已經取得資格的頂尖高手，暫居安全名單第二的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本週也會出席這場冠軍可獲得七百一十分的法國之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公開賽是歐陸最古老的國家公開賽，早在</w:t>
      </w:r>
      <w:r>
        <w:rPr>
          <w:rFonts w:cs="Helvetica" w:ascii="Helvetica" w:hAnsi="Helvetica"/>
          <w:color w:val="232A31"/>
          <w:sz w:val="30"/>
          <w:szCs w:val="30"/>
        </w:rPr>
        <w:t>1906</w:t>
      </w:r>
      <w:r>
        <w:rPr>
          <w:rFonts w:ascii="Helvetica" w:hAnsi="Helvetica" w:cs="Helvetica"/>
          <w:color w:val="232A31"/>
          <w:sz w:val="30"/>
          <w:szCs w:val="30"/>
        </w:rPr>
        <w:t>年就已經開打，不過自從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omas Levet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維），冠軍再也不曾留在國內，今年將由地主雙雄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和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領軍挑戰這項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暫居六十八的裴瑞茲，年初勇奪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級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時，一度點燃前進萊德盃的機會，可惜接下來表現平平，最近更連吞兩場淘汰，但前進美巡賽仍居第四位，而蘭賈斯蓋位居第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瑞典選手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，儘管已經五年多不知冠軍為何物，不過今年兩度屈居第二，包括月初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敗給同胞小老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加上六張前十之作，如今世巡賽積分排名第七，前進美巡賽暫居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兩位在安全名單中的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德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同樣會在法國爭取前進美巡賽的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的衛冕者是義大利選手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，去年尾盤狂飆六十二桿，最後以一桿之差氣走六十八桿的丹麥新生代好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4:00Z</dcterms:created>
  <dc:creator>user</dc:creator>
  <dc:description/>
  <cp:keywords/>
  <dc:language>en-US</dc:language>
  <cp:lastModifiedBy>user</cp:lastModifiedBy>
  <dcterms:modified xsi:type="dcterms:W3CDTF">2023-09-21T00:54:00Z</dcterms:modified>
  <cp:revision>2</cp:revision>
  <dc:subject/>
  <dc:title> </dc:title>
</cp:coreProperties>
</file>