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葡萄牙名人賽第二天，蓋瑞爾領先五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20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現年三十五歲的法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ulien Guerri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朱里安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蓋瑞爾）星期五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om Pedro Victoria Golf Cour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唐佩德羅維多利亞高爾夫球場）靠著精準的鐵桿和手感發燙的推桿交出低標五桿的六十六桿佳績，以總成績低於標準十四桿，五桿優勢，領先歐巡賽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ortugal Mast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葡萄牙名人賽）第二回合成績榜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贏過兩場歐洲挑巡賽的蓋瑞爾，今天在大風的挑戰下，抓下七鳥，交出兩個柏忌的六十六桿，以總成績低於標準十四桿的一百二十八桿，躍居三十六洞成績榜首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蓋瑞爾說：「感覺很棒，球場看起來很容易，但事情並不是那樣的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在首回合打出低標九桿之後，一般很難在接下來的一回合取得更好的成績，所以我對今天的表現感到滿意，真的很開心。我努力地將開球打上球道，然後再將球打上果嶺。我在果嶺的感覺也相當不錯，當你在果嶺周圍很有自信的時候，比賽似乎會變容易一些。」蓋瑞爾正在追尋個人首場歐巡勝利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蓋瑞爾進入本周葡萄牙名人賽之前，於「杜拜競賽」排位一百二十五。由於手腕受傷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，傷病耽誤法國人的大好時光，他在上個賽季只參加了三場比賽。受到新冠疫情休戰的影響，蓋瑞爾利用這段時光好好養傷，如今有希望迎接歐巡賽冠軍的突破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韓裔美國選手金時煥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ihwan K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在第二天同樣打出六十六桿，以總成績低標九桿的一百三十三桿，排名上升至單獨第二，週末也將挑戰自己的歐巡賽首冠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首回合領先的蘇格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iam Johnst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連姆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強斯頓）今天爆出七十四桿，與辛巴威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cott Vince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史考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文森）、法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drian Saddi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艾德利安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沙迪爾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ntoine Rozn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安東尼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羅茲納）、丹麥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rtin Simons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賽蒙森）、英格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tthew Jord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喬丹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rcus Armita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可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阿米蒂奇）、波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drian Meron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艾德瑞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梅隆克）、來自南非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ilco Nienab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威爾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尼納伯），九位選手都低於標準七桿的一百三十五桿，並列第三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上週回家贏得一場冠軍的南非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eorge Coetz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喬治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柯吉）今天打出七十桿，兩天成績低標六桿的一百三十六桿，排名並列在第十二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於世界排名十六的英格蘭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ommy Fleetwoo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湯米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弗利伍德），在六十八桿的隔天只打出七十一桿，低標三桿的一百三十九桿，排名並列在三十四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葡萄牙名人賽前兩回合比賽過後，晉級線劃在低標一桿的一百四十一桿，並列五十六名、共有七十位選手挺進決賽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52:00Z</dcterms:created>
  <dc:creator>user</dc:creator>
  <dc:description/>
  <cp:keywords/>
  <dc:language>en-US</dc:language>
  <cp:lastModifiedBy>user</cp:lastModifiedBy>
  <dcterms:modified xsi:type="dcterms:W3CDTF">2020-09-14T00:52:00Z</dcterms:modified>
  <cp:revision>2</cp:revision>
  <dc:subject/>
  <dc:title> </dc:title>
</cp:coreProperties>
</file>