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日本</w:t>
      </w:r>
      <w:r>
        <w:rPr>
          <w:rFonts w:cs="Helvetica" w:ascii="Helvetica" w:hAnsi="Helvetica"/>
          <w:color w:val="000000"/>
        </w:rPr>
        <w:t>LPGA</w:t>
      </w:r>
      <w:r>
        <w:rPr>
          <w:rFonts w:ascii="Helvetica" w:hAnsi="Helvetica" w:cs="Helvetica"/>
          <w:color w:val="000000"/>
        </w:rPr>
        <w:t>年終賽開打，裴希卿一桿領先申智愛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日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賽戰場只剩最後二十九位選手，本週集結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yazaki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宮崎鄉村俱樂部），爭奪年終大賽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Tour Championship Ricoh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錦標賽），首回合呈現韓國雙姝對決，裴希卿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e-Kyung Ba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一桿領先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總獎金一億日圓，冠軍可獨得兩千五百萬日圓的封關戰，僅僅邀請單站冠軍和獎金榜前二十五名選手，外加那些世界排名二十五大或贏得美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單站冠軍的日巡賽會員選手。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ukyo TV Bridgestone Ladi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利司通女子公開賽）冠軍取得資格的裴希卿，靠著單日獵下兩記老鷹，收住低於標準桿七桿的六十五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贏得三勝的申智愛，暫居獎金榜第二名，本週無緣爭奪獎金后座，不過目前在採取積分制的年度最佳球員之爭領先群芳，所以還得保持競爭力，才能擋住安宣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-Ju Ah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比嘉真美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miko Hi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的反擊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顯然，這位前世界球后更想要強化自己的「大賽製造機」稱號，本季已經摘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rld Ladies Championship Salonpas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女子錦標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Championship Konica Minolta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還不過癮，本週又有絕佳的開始，繳出一張六博蒂、零柏忌的六十六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暫居年度最佳球員積分榜第三名的比嘉真美子，以五博蒂和一柏忌的六十八桿開出，週日下午除了贏得冠軍，還得期待申智愛表現不佳，才有機會上演後來居上的逆轉逆戲碼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首回合共有十一人收紅，包括已經提前登上獎金后座的安宣柱，暫以七十桿並列第六，而鈴木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i Suzu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等人以一桿之差並列十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場中的兩位我國選手盧曉晴和姚宣榆，雙雙收住七十三桿，並列二十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在高知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ochi Kuroshio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高知黑潮鄉村俱樂部）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sio World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公開賽），開局受到天候影響，仍有多位選手未能完賽。企圖提前登基的日本選手今平周吾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go Imah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以低於標準桿六桿的六十六桿博得好彩頭，和兩位同胞選手浅地洋佑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osuke Asaj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及嘉数光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erumichi Kakaz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並列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來自澳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cott Stran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考特•史川吉）和韓國雙雄崔虎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-Sung Cho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n-wo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朴俊元），同以六十七桿並列第四，而石川遼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o Ishikaw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等人以一桿之差並列第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只剩最後機會可以闖進年終六十強的詹世昌出師不利，暫以七十三桿並列七十。</w:t>
      </w:r>
    </w:p>
    <w:p>
      <w:pPr>
        <w:pStyle w:val="Normal"/>
        <w:widowControl/>
        <w:shd w:fill="FFFFFF" w:val="clear"/>
        <w:spacing w:before="192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23T00:41:00Z</dcterms:modified>
  <cp:revision>456</cp:revision>
  <dc:subject/>
  <dc:title> </dc:title>
</cp:coreProperties>
</file>