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韋斯伯格逆轉義大利公開賽，費茲派崔克又是老二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:49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】英格蘭軍團壓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Italian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義大利公開賽），其中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atthew Fitzpatric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馬修•費茲派崔克）製造了贏得今年球季首勝的絕佳機會，無奈週日下午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Olgiata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歐吉亞塔高爾夫俱樂部）的第九洞吞下要命的雙柏忌，也讓原本出發時落後三桿的奧地利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ernd Wiesberg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本德•韋斯伯格）有機可乘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韋斯伯格靠著五至七洞的連續博蒂，隨後在標準桿五桿的第九洞錦上添花，反倒超前兩桿。轉戰後九洞，韋斯伯格又添得兩記博蒂，決賽日零柏忌完美演出，攻下個人四天下來最佳的六十五桿，以低於標準桿十六桿的二百六十八桿，一桿之差逆轉費茲派崔克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現年三十四歲的韋斯伯格，去年因腕傷休兵了七個月，直到十二月初才重返工作崗位。事實上，韋斯伯格前半年的表現並不理想，不過五月底勇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ade in Denmark presented by FREJ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丹麥公開賽）後脫胎換骨，接著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Dubai Duty Free Irish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愛爾蘭公開賽）並列第二，隔週更一級拿下勞力士系列賽級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berdeen Standard Investments Scottish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蘇格蘭公開賽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沉寂了三個月，期間兩次遭到淘汰，不過本週在羅馬贏得另一場勞力士系列賽，以及生涯的第七座歐巡賽桂冠，韋斯伯格說道：「對我來說，這是一個非常愉快的夏天，我打了很多好球，很高興在傷癒復出後進步這麼多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「今年已經贏得三勝了，就像以前一樣，我很享受目前的片刻。我一直保持正面思考，不過被迫放棄參加這些大比賽，心裡真的很不好受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「我剛好都在對的比賽打出好成績，像是愛爾蘭和蘇格蘭，然後就是本週了，這有助於杜拜追逐戰的積分排名，很期待最後的四場大比賽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費茲派崔克成為本季的悲情人物，之前四度屈居第二，包括美巡賽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rnold Palmer Invitational presented by Mastercar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阿諾帕瑪邀請賽）。眼看著就要在羅馬改變命運了，沒想到在第九洞發生要命的失誤，等到後九洞追回三桿已經太遲了，終場收住六十九桿，吞下最近一年來的第五個第二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「真的很失望，」擁有五座歐巡賽冠軍的費茲派崔克說道：「不過這仍然是不錯的一週，我是來這裡贏球的，可惜無法打出足夠的桿數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原本最接近費茲派崔克的日裔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Kurt Kitayam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柯特•北山），尾盤打出平標準桿的七十一桿，以低於標準桿十二桿名列第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韋斯伯格的同胞老弟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atthias Schwa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馬席斯•舒瓦伯）繳交六十六桿，把自己送到低於標準桿十一桿的並列第四，族群中還有六十八桿的英格蘭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ndrew Johnst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安德魯•強斯頓）和七十一桿的蘇格蘭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obert MacIntyr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羅伯特•麥金泰爾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地主選手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Francesco Laport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法蘭契斯柯•拉波塔）的表現最佳，週末兩天都是六十八桿，以低於標準桿九桿和印度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hubhankar Sharm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蘇班卡•夏爾瑪），及另一位英格蘭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att Wallac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麥特•華勒斯）並列第七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0:53:00Z</dcterms:created>
  <dc:creator>user</dc:creator>
  <dc:description/>
  <cp:keywords/>
  <dc:language>en-US</dc:language>
  <cp:lastModifiedBy>user</cp:lastModifiedBy>
  <dcterms:modified xsi:type="dcterms:W3CDTF">2019-10-18T00:53:00Z</dcterms:modified>
  <cp:revision>2</cp:revision>
  <dc:subject/>
  <dc:title> </dc:title>
</cp:coreProperties>
</file>