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575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跌出</w:t>
      </w:r>
      <w:r>
        <w:rPr>
          <w:rFonts w:cs="Helvetica" w:ascii="Helvetica" w:hAnsi="Helvetica"/>
          <w:color w:val="232A31"/>
          <w:sz w:val="40"/>
          <w:szCs w:val="40"/>
        </w:rPr>
        <w:t>1200</w:t>
      </w:r>
      <w:r>
        <w:rPr>
          <w:rFonts w:ascii="Helvetica" w:hAnsi="Helvetica" w:cs="Helvetica"/>
          <w:color w:val="232A31"/>
          <w:sz w:val="40"/>
          <w:szCs w:val="40"/>
        </w:rPr>
        <w:t>名外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伍茲排名創新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老虎」伍茲曾是世界高球不敗神話，但生涯兩次受傷都讓他的世界排名跌出千名外，最新公布的世界排名，伍茲下滑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創生涯新低，但他可望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底自己主辦的英雄世界挑戰賽復出，重現虎威！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老虎伍茲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踏入職業，至今已橫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世代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美巡賽冠軍獨步全球，手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大滿貫賽金盃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周世界球王頭銜成為世界高壇無人能破的高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伍茲也並非神人，婚外情讓他遍體麟傷，一度宣布退出高球界；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腰部受傷、毒駕被抓，世界排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9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重創職業生涯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復出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勇奪美國名人賽冠軍，重返世界巔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可惜命運弄人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的一場嚴重車禍讓伍茲險些失去雙腿，經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多的復健，伍茲終於在今年美國名人賽復出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世界排名也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可惜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傷退、英國公開賽遭到淘汰之後，伍茲的世界排名又一路下滑，如今再創新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好在上周傳出好消息，伍茲好友貝格三世直言，伍茲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在巴哈馬奧爾巴尼舉行的英雄世界挑戰賽重返賽場。這場比賽是由伍茲所主辦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位參賽選手中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位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座大滿貫賽冠軍得主，雖非正式賽事但有排名積分，伍茲如能復出，世界排名可望止跌回升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0:00Z</dcterms:created>
  <dc:creator>user</dc:creator>
  <dc:description/>
  <cp:keywords/>
  <dc:language>en-US</dc:language>
  <cp:lastModifiedBy>user</cp:lastModifiedBy>
  <dcterms:modified xsi:type="dcterms:W3CDTF">2022-10-13T00:50:00Z</dcterms:modified>
  <cp:revision>2</cp:revision>
  <dc:subject/>
  <dc:title> </dc:title>
</cp:coreProperties>
</file>