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冠軍賽斜風細雨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蕭佛利第二天獨居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01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836920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美巡冠軍賽斜風細雨</w:t>
      </w:r>
      <w:r>
        <w:rPr>
          <w:rFonts w:ascii="Helvetica" w:hAnsi="Helvetica" w:cs="Helvetica" w:eastAsia="Helvetica"/>
          <w:color w:val="767D84"/>
          <w:sz w:val="20"/>
          <w:szCs w:val="20"/>
          <w:shd w:fill="FFFFFF" w:val="clear"/>
        </w:rPr>
        <w:t xml:space="preserve">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蕭佛利第二天獨居排頭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美巡開年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ntry Tournament of Champio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美巡冠軍賽）在又風又雨的夏威夷當地時間星期五，完成第二天的賽程。前來衛冕的美國同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Xander Schauffel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大‧蕭佛利）今天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lantation Course at Kpalu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卡帕露亞普蘭泰遜球場）打出更上層樓的六十八桿，以總成績低於標準九桿，取得第二回合單獨領先的位置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母親是旅日台灣人、擁有台灣血統的蕭佛利，衛冕戰第二天射下五鳥、無柏忌，交出低於標準五桿的六十八桿，以兩回合低於標準九桿的一百三十七桿，獨居三十六洞領先榜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很明顯，今天就是改變的一天。很高興最後能處在頂端。」蕭佛利說：「除了外觀看似相同，這座球場真的不同了。我們在同一座球場上，可是絕大部分的地方，我都無法依賴記憶去推桿跟打滾地球，因為果嶺都不一樣了。」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並列十六位出發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Ree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‧瑞德），今天打出低於標準七桿的六十六桿，第二回合成績榜一度獨居排頭，直到蕭佛利攻上領先榜。瑞德最後與今天打出七十二桿的「智利小子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aquin Nieman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華金‧尼曼），兩人同以低於標準八桿的一百三十八桿，並居在第二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人氣球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ickie Fowl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瑞奇‧佛勒）打出七十一桿，以低標七桿的一百三十九桿，獨居在第四位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封王的美國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‧湯瑪斯）先盛後衰，收尾兩洞連打兩個柏忌，最終交出平標準桿的七十三桿，與交卡七十一桿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Cantla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‧坎特雷），兩人成績都是低標六桿的一百四十桿，並列在第五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國雙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.T. Post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詹姆斯‧波士頓）打出七十一桿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hew Wolf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修‧沃夫）交出七十二桿，兩人同以低標五桿的一百四十一桿，並居在第七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桿之差，並列在第九位的有六人，包括美國公開賽冠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ry Wood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蓋瑞‧伍德蘭）、去年季末打出一波冠軍、冠軍和第二名的西班牙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n Rah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恩‧拉姆）、美國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ate Lashle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奈特‧雷許利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anto Griffi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蘭托‧葛利芬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Kucha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特‧庫查）、日裔美籍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ollin Morikaw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林‧森川），成績都是低標四桿的一百四十二桿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傷癒復出的兩屆冠軍得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stin Johns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達斯汀‧強森）今天打出七十一桿，以低標三桿的一百四十三桿，並居在第十五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巡冠軍賽的參賽唯一資格，得是去年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巡迴賽的冠軍得主，四天比賽不設淘汰線，今年場中來了三十四位選手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Puerto Rico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多黎各公開賽）冠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rtin Train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汀‧川納）兩天一百五十一桿，成績榜排名敬陪末座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2654;&#24033;&#20896;&#36557;&#36093;&#26012;&#39080;&#32048;&#38632; &#34157;&#20315;&#21033;&#31532;&#20108;&#22825;&#29544;&#23621;&#25490;&#38957;&amp;body=&#39640;&#29246;&#22827;&#12299;&#32654;&#24033;&#20896;&#36557;&#36093;&#26012;&#39080;&#32048;&#38632; &#34157;&#20315;&#21033;&#31532;&#20108;&#22825;&#29544;&#23621;&#25490;&#38957; https%3A%2F%2Ftw.sports.yahoo.com%2Fnews%2F%25E9%25AB%2598%25E7%2588%25BE%25E5%25A4%25AB%25E7%25BE%258E%25E5%25B7%25A1%25E5%2586%25A0%25E8%25BB%258D%25E8%25B3%25BD%25E6%2596%259C%25E9%25A2%25A8%25E7%25B4%25B0%25E9%259B%25A8-%25E8%2595%25AD%25E4%25BD%259B%25E5%2588%25A9%25E7%25AC%25AC%25E4%25BA%258C%25E5%25A4%25A9%25E7%258D%25A8%25E5%25B1%2585%25E6%258E%2592%25E9%25A0%25AD-090145824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40:00Z</dcterms:created>
  <dc:creator>user</dc:creator>
  <dc:description/>
  <cp:keywords/>
  <dc:language>en-US</dc:language>
  <cp:lastModifiedBy>user</cp:lastModifiedBy>
  <dcterms:modified xsi:type="dcterms:W3CDTF">2020-01-06T00:40:00Z</dcterms:modified>
  <cp:revision>2</cp:revision>
  <dc:subject/>
  <dc:title> </dc:title>
</cp:coreProperties>
</file>