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馬來西亞三人延長賽，辛斯比高舉冠軍盃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:12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6019800" cy="3385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767D84"/>
          <w:sz w:val="20"/>
          <w:szCs w:val="20"/>
          <w:shd w:fill="FFFFFF" w:val="clear"/>
        </w:rPr>
      </w:pP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高爾夫》馬來西亞三人延長賽，辛斯比高舉冠軍盃</w:t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【羅開新聞中心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Thomas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綜合報導 圖／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Asian Tour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】比賽從七十二洞縮短賽程為五十四洞的亞巡賽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Bandar Malaysia Ope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馬來西亞公開賽）星期天順利完成最後決賽。美國雙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Trevor Simsby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崔佛‧辛斯比）、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Jarin Todd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傑林‧陶德）與澳洲選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Andrew Dodt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安德魯‧多特）三人在正規賽同以低於標準十三桿並列第一，歷經兩洞延長賽，辛斯比以一隻四呎小鳥，開心舉起冠軍獎盃。</w:t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這場在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Kota Permai Golf &amp; Country Club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哥拉柏邁高爾夫鄉村俱樂部）進行，總獎金一百萬美元的亞巡賽，因為周五與周六的雷雨襲擊，賽程一延再延，大會決定比賽減少到五十四洞，今天順利完成。</w:t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第三回合落後兩桿出發的辛斯比、陶德今天同樣打出低標兩桿的七十桿，與今天打平標準桿的多特，三人同以低標十三桿的兩百零三桿，在正規賽並列第一。</w:t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回到哥拉柏邁球場的第十八洞進行的第一次三人延長賽，陶德錯過十五呎小鳥，率先退出爭冠行列。第二次的兩人延長賽，辛斯比抽出一號木桿，兩桿就轟到果嶺前方，輕鬆切上果嶺留下四呎小鳥機會。多特開球先是失誤，三桿才打上果嶺，十五呎小鳥沒進，最終，辛斯比抓下四呎小鳥，贏得亞巡首勝。</w:t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辛斯比說：「這是我職業生涯中最大的勝利。實在太神奇了，我到目前為止都覺得很不真實。今天我們最希望的就是完成這場比賽，我知道這將是最後一回合，因此，我沒有保留的全力以赴。」</w:t>
      </w:r>
    </w:p>
    <w:p>
      <w:pPr>
        <w:pStyle w:val="Normal"/>
        <w:widowControl/>
        <w:shd w:fill="FFFFFF" w:val="clear"/>
        <w:spacing w:before="0" w:after="240"/>
        <w:rPr/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日裔泰國選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Kosuke Hamamoto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&amp;#27996;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本康介）第三回合交出六十八桿，與打出六十九桿的日本選手星野陸也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Rikuya Hoshino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）、韓國選手韋昌秀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Charlie Wi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），三人成績都是低標十二桿的兩百零四桿，並列成績榜第四名。</w:t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我國選手詹世昌今天交出低標三桿的六十九桿，與今年重返亞巡賽官方排名的澳洲選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Wade Ormsby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韋德‧歐姆斯比）、韓裔加拿大籍選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Richard T. Lee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理查德‧李），三人同以低於標準十桿的兩百零六桿，並居在第十名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原名王偉倫的張緯綸三回合成績為低標五桿的兩百一十一桿，並列三十八名。另一位台灣好手洪健堯以低於標準四桿的兩百一十二桿，排名四十七。</w:t>
      </w:r>
    </w:p>
    <w:p>
      <w:pPr>
        <w:pStyle w:val="Normal"/>
        <w:widowControl/>
        <w:jc w:val="center"/>
        <w:rPr/>
      </w:pPr>
      <w:hyperlink r:id="rId7" w:tgtFrame="_top">
        <w:r>
          <w:rPr>
            <w:rFonts w:cs="新細明體;PMingLiU" w:ascii="新細明體;PMingLiU" w:hAnsi="新細明體;PMingLiU"/>
            <w:kern w:val="0"/>
            <w:sz w:val="26"/>
            <w:szCs w:val="26"/>
          </w:rPr>
        </w:r>
      </w:hyperlink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hyperlink" Target="mailto:?subject=&#39640;&#29246;&#22827;&#12299;&#39340;&#20358;&#35199;&#20126;&#19977;&#20154;&#24310;&#38263;&#36093;&#65292;&#36763;&#26031;&#27604;&#39640;&#33289;&#20896;&#36557;&#30403;&amp;body=&#39640;&#29246;&#22827;&#12299;&#39340;&#20358;&#35199;&#20126;&#19977;&#20154;&#24310;&#38263;&#36093;&#65292;&#36763;&#26031;&#27604;&#39640;&#33289;&#20896;&#36557;&#30403; https%3A%2F%2Ftw.sports.yahoo.com%2Fnews%2F%25E9%25AB%2598%25E7%2588%25BE%25E5%25A4%25AB%25E9%25A6%25AC%25E4%25BE%2586%25E8%25A5%25BF%25E4%25BA%259E%25E4%25B8%2589%25E4%25BA%25BA%25E5%25BB%25B6%25E9%2595%25B7%25E8%25B3%25BD%25E8%25BE%259B%25E6%2596%25AF%25E6%25AF%2594%25E9%25AB%2598%25E8%2588%2589%25E5%2586%25A0%25E8%25BB%258D%25E7%259B%2583-101222579.html%3Fsoc_src%3Dsocial-sh%26soc_trk%3Dm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0:40:00Z</dcterms:created>
  <dc:creator>user</dc:creator>
  <dc:description/>
  <cp:keywords/>
  <dc:language>en-US</dc:language>
  <cp:lastModifiedBy>user</cp:lastModifiedBy>
  <dcterms:modified xsi:type="dcterms:W3CDTF">2020-03-09T00:40:00Z</dcterms:modified>
  <cp:revision>2</cp:revision>
  <dc:subject/>
  <dc:title> </dc:title>
</cp:coreProperties>
</file>