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男子日巡賽復工，業餘球王金谷轉職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自從九月初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jisankei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士產經菁英賽）重新啟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行程之後，日巡賽隨即陷入停擺狀態，直到本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rasaki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紫式部鄉村俱樂部）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公開賽），才會進行今年球季的第三場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女子日巡賽復工狀況良好，幾乎每週都有比賽，日巡賽預計本季僅僅安排七場比賽，外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、美國公開賽和名人賽，只是打完國家公開賽後，下一場比賽將等到一個月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sui Sumitomo VISA Taiheiyo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三井住友太平洋名人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去年在福岡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g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古賀高爾夫俱樂部）進行的日本公開賽，韓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n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贊）靠著尾盤擊出六十七桿，以高於標準桿一桿的二百八十五桿封王，不過今年受到新冠肺炎病毒疫情影響，將不會回來衛冕冠軍大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總獎金縮水為一億五千七百五十萬日圓，並成為名符其實的「日」巡賽，一百二十人制的陣容全都是日本人，包括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池田勇太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ta Ike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知名選手，而前業餘球王金谷拓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kumi Kanay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也將在自己的國家公開賽正式展開職業生涯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金谷拓実，來自廣島縣，去年以業餘身份勇奪太平洋名人賽，奠定了前後統治業餘世界排名達五十五週的基礎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位備受期待的日本新生代好手，上個月在富士產經菁英賽並列第五，隨後跨海征戰美國公開賽遭到淘汰，接著加入職業陣營，目前世界排名二百五十一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晚一天開打的女子賽事，將在千葉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kyu Seven Hundred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東急七百俱樂部）進行一億日圓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ujitsu Lad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富士通女子賽），衛冕者是古江彩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a Fur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她去年以業餘身份封后，硬是把冠軍獎金讓給稲見萌寧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one Inam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三島加奈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na Mikashi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平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9:00Z</dcterms:created>
  <dc:creator>user</dc:creator>
  <dc:description/>
  <cp:keywords/>
  <dc:language>en-US</dc:language>
  <cp:lastModifiedBy>user</cp:lastModifiedBy>
  <dcterms:modified xsi:type="dcterms:W3CDTF">2020-10-15T00:49:00Z</dcterms:modified>
  <cp:revision>2</cp:revision>
  <dc:subject/>
  <dc:title> </dc:title>
</cp:coreProperties>
</file>