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挑巡賽畢業生貝瑟林，「雷豹盃」開局一馬當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2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歐巡賽開季了！荷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il Bessel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威爾•貝瑟林）搶得好彩頭，週四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eopard Creek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雷豹溪鄉村俱樂部）擊出低於標準桿七桿的六十五桿，攻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lfred Dunhil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登喜路錦標賽）首回合領先榜寶座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地主軍團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eith Horn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凱斯•霍恩）撐場，加上西班牙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blo Larrazab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帕布羅•萊拉查寶）和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arrick Porteo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葛瑞克•波提爾斯），三人以一桿之差並列第二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三十四歲的貝瑟林，上季在挑巡賽年終獎金榜排名十八，本季獲得十八類別的半卡遞補權，並順利以倒數第四名擠進這場歐、南巡賽共站的行程，結果開局繳交六博蒂、一老鷹和一柏忌的佳績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我打得很好，」世界排名三百零七的貝瑟林說道：「非常棒的一回合，新球季有了絕佳的開始。很高興打出六十五桿，今天在五桿洞的表現很好，都能用鐵桿兩桿上果嶺，並抓下博蒂，其中十五洞成功獵鷹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遲遲未能從挑巡賽畢業的波提爾斯，反而用資格考十四名的方式取得歐巡賽資格，首回合零柏忌完美演出，進帳六記博蒂，終場收住六十六桿，他說道：「上週順利考取歐巡賽，很高興打出零柏忌的低標六桿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我在上週的六回合資格考表現不錯，很高興有把那股氣勢帶到本週的賽事。感覺目前狀況很好，不過最近打了很多比賽，身體真的好累，還好從英格蘭到這裡並沒有時差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霍恩的計分卡內容為七博蒂對一柏忌，而萊拉查寶則是五博蒂、一老鷹和一柏忌，同樣收住六十六桿，另一位西班牙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lejandro Canizar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歷杭德洛•卡尼薩雷斯），以一桿之差名列第五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之前受到傷勢所苦的南非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harl Schwartze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查爾•希瓦札爾），選擇這場自己曾經四度封王的賽事作為復出首戰，打出低於標準桿兩桿的七十桿，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ichard Stern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理查•史特恩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Hard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哈汀）等同胞選手並列二十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2:00Z</dcterms:created>
  <dc:creator>user</dc:creator>
  <dc:description/>
  <cp:keywords/>
  <dc:language>en-US</dc:language>
  <cp:lastModifiedBy>user</cp:lastModifiedBy>
  <dcterms:modified xsi:type="dcterms:W3CDTF">2019-12-04T00:52:00Z</dcterms:modified>
  <cp:revision>2</cp:revision>
  <dc:subject/>
  <dc:title> </dc:title>
</cp:coreProperties>
</file>