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馬亞柯巴菁英賽逆轉勝，霍夫蘭今年第二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周末兩天連飆佳績，快馬當先的衝過領先群，最終在</w:t>
      </w:r>
      <w:r>
        <w:rPr>
          <w:rFonts w:cs="Helvetica" w:ascii="Helvetica" w:hAnsi="Helvetica"/>
          <w:color w:val="232A31"/>
        </w:rPr>
        <w:t>El Camaleon Golf Club</w:t>
      </w:r>
      <w:r>
        <w:rPr>
          <w:rFonts w:ascii="Helvetica" w:hAnsi="Helvetica" w:cs="Helvetica"/>
          <w:color w:val="232A31"/>
        </w:rPr>
        <w:t>（艾爾卡馬隆高爾夫俱樂部）交出總成績低於標準二十桿的兩百六十四桿，一桿之差，驚險的奪得美巡賽墨西哥之戰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的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二月贏得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冠軍的霍夫蘭，不僅是首位贏得美巡賽的挪威人，如今成為贏得美巡兩勝的挪威之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表現平平的霍夫蘭追趕日交出六十三桿，以低標十四桿的成績衝上單獨第三，星期天落後領先者兩桿出發。霍夫蘭在第二到第六洞間啟動一波四鳥攻勢，雖然在第十二洞出現今天唯一的柏忌，第十三、第十四洞一對背靠背的小鳥，又找回爭冠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夫蘭在第十六洞出現危機，第二桿球落沙坑，靠著精彩的一切一推，解除危機，然後在收尾的第十八洞推入十二呎關鍵小鳥，最後就以一桿之微，踏上成功之路，贏得本年度第二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打到最後，我的手一直發抖，」霍夫蘭說：「我以為第二桿打到沙坑的時候，一切都完了。我在沙坑打出精彩好球，推進保命的帕。我知道第十八洞我得抓到小鳥，我做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排名第七出發的美國選手</w:t>
      </w:r>
      <w:r>
        <w:rPr>
          <w:rFonts w:cs="Helvetica" w:ascii="Helvetica" w:hAnsi="Helvetica"/>
          <w:color w:val="232A31"/>
        </w:rPr>
        <w:t>Aaron Wise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魏斯）成為決賽日的大黑馬，狂飆一鷹、六鳥，交出無柏忌的六十三桿，一度有機會問鼎冠軍盃，可惜最後以低標十九桿的兩百六十五桿，獨居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雙雄</w:t>
      </w:r>
      <w:r>
        <w:rPr>
          <w:rFonts w:cs="Helvetica" w:ascii="Helvetica" w:hAnsi="Helvetica"/>
          <w:color w:val="232A31"/>
        </w:rPr>
        <w:t>Adam Long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隆恩）打出六十七桿、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交卡六十九桿，兩人同以低標十七桿的兩百六十七桿，並居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周日也有六十三桿的優異表現，與打出六十四桿的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、周末兩天都是六十六桿的</w:t>
      </w:r>
      <w:r>
        <w:rPr>
          <w:rFonts w:cs="Helvetica" w:ascii="Helvetica" w:hAnsi="Helvetica"/>
          <w:color w:val="232A31"/>
        </w:rPr>
        <w:t>Lucas Glover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羅佛），三人成績都是低標十六桿的兩百六十八桿，並列在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令人惋惜的是阿根廷選手</w:t>
      </w:r>
      <w:r>
        <w:rPr>
          <w:rFonts w:cs="Helvetica" w:ascii="Helvetica" w:hAnsi="Helvetica"/>
          <w:color w:val="232A31"/>
        </w:rPr>
        <w:t>Emiliano Grillo</w:t>
      </w:r>
      <w:r>
        <w:rPr>
          <w:rFonts w:ascii="Helvetica" w:hAnsi="Helvetica" w:cs="Helvetica"/>
          <w:color w:val="232A31"/>
        </w:rPr>
        <w:t>（艾米連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優），今天領先出發卻爆出七十二桿，與美國選手</w:t>
      </w:r>
      <w:r>
        <w:rPr>
          <w:rFonts w:cs="Helvetica" w:ascii="Helvetica" w:hAnsi="Helvetica"/>
          <w:color w:val="232A31"/>
        </w:rPr>
        <w:t>Brendon Todd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、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墨西哥地主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，四人同以低標十五桿的兩百六十九桿，並居在第八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8:00Z</dcterms:created>
  <dc:creator>user</dc:creator>
  <dc:description/>
  <cp:keywords/>
  <dc:language>en-US</dc:language>
  <cp:lastModifiedBy>user</cp:lastModifiedBy>
  <dcterms:modified xsi:type="dcterms:W3CDTF">2020-12-08T00:48:00Z</dcterms:modified>
  <cp:revision>2</cp:revision>
  <dc:subject/>
  <dc:title> </dc:title>
</cp:coreProperties>
</file>