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終於出現四大賽冠軍了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1</w:t>
      </w:r>
      <w:r>
        <w:rPr>
          <w:rFonts w:ascii="Helvetica" w:hAnsi="Helvetica" w:cs="Helvetica"/>
          <w:color w:val="232A31"/>
        </w:rPr>
        <w:t>】時間拉回到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Quail Hollow Club</w:t>
      </w:r>
      <w:r>
        <w:rPr>
          <w:rFonts w:ascii="Helvetica" w:hAnsi="Helvetica" w:cs="Helvetica"/>
          <w:color w:val="232A31"/>
        </w:rPr>
        <w:t>（鵪鶉窩俱樂部）進行的第九十九屆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應該沒有比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更失望的選手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肩負著全日本球迷期望的松山英樹，前一週才在</w:t>
      </w:r>
      <w:r>
        <w:rPr>
          <w:rFonts w:cs="Helvetica" w:ascii="Helvetica" w:hAnsi="Helvetica"/>
          <w:color w:val="232A31"/>
        </w:rPr>
        <w:t>Bridgestone Invitational</w:t>
      </w:r>
      <w:r>
        <w:rPr>
          <w:rFonts w:ascii="Helvetica" w:hAnsi="Helvetica" w:cs="Helvetica"/>
          <w:color w:val="232A31"/>
        </w:rPr>
        <w:t>（世界邀請賽）靠著尾盤狂飆六十一桿，逆轉贏得最近一年半來的個人第四座美巡賽冠軍，包括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SBC Champions</w:t>
      </w:r>
      <w:r>
        <w:rPr>
          <w:rFonts w:ascii="Helvetica" w:hAnsi="Helvetica" w:cs="Helvetica"/>
          <w:color w:val="232A31"/>
        </w:rPr>
        <w:t>（世界冠軍賽）和連續兩年的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，接著在年度最後一場大賽的第二回合攻下六十四桿後，登上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松山英樹隔天只打出七十三桿，決賽日被分在倒數第二組，不過在第十洞博蒂博蒂後重返領先行列，可惜之後吞下五記柏忌，終場落居並列第五，無緣成為繼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韓國梁容銀（</w:t>
      </w:r>
      <w:r>
        <w:rPr>
          <w:rFonts w:cs="Helvetica" w:ascii="Helvetica" w:hAnsi="Helvetica"/>
          <w:color w:val="232A31"/>
        </w:rPr>
        <w:t>Y.E. Yang</w:t>
      </w:r>
      <w:r>
        <w:rPr>
          <w:rFonts w:ascii="Helvetica" w:hAnsi="Helvetica" w:cs="Helvetica"/>
          <w:color w:val="232A31"/>
        </w:rPr>
        <w:t>）之後，史上第二位贏得四大賽的亞洲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松山英樹那一年在</w:t>
      </w:r>
      <w:r>
        <w:rPr>
          <w:rFonts w:cs="Helvetica" w:ascii="Helvetica" w:hAnsi="Helvetica"/>
          <w:color w:val="232A31"/>
        </w:rPr>
        <w:t>Erin Hills</w:t>
      </w:r>
      <w:r>
        <w:rPr>
          <w:rFonts w:ascii="Helvetica" w:hAnsi="Helvetica" w:cs="Helvetica"/>
          <w:color w:val="232A31"/>
        </w:rPr>
        <w:t>（厄林丘）的美國公開賽四天擊出低於標準桿十二桿，偏偏遇上氣勢更旺的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，以四桿之差並列第二，否則就有機會在球王爭霸戰帶給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更多的壓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松山英樹渡過職業生涯最輝煌的兩年，另外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季末回家贏得兩座日巡賽冠軍和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，世界排名一路衝高至第二名，不料接下來再也不知贏球為何物，直到上週在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落幕的第八十五屆名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就像松山英樹當年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後對日本記者所說：「我要多從這樣的經驗學習，我要用心和靈魂繼續苦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經過三年多的歷練，這位如今二十九歲的日本球星，終於知道如何在關鍵時刻打出好球，雖然週日下午差點搞砸一度遙遙領先六桿的絕對優勢，所幸仍足以一桿之差險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不敢說我是最偉大的（日本選手），」松山英樹在名人賽冠軍記者會上說道：「不過我是首位贏得大賽冠軍，所以我變成新標竿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愛媛縣的松山英樹，系出高爾夫名校北福祉大學，業餘時期就曾經贏得日巡賽冠軍，並靠著</w:t>
      </w:r>
      <w:r>
        <w:rPr>
          <w:rFonts w:cs="Helvetica" w:ascii="Helvetica" w:hAnsi="Helvetica"/>
          <w:color w:val="232A31"/>
        </w:rPr>
        <w:t>Asian Amateur</w:t>
      </w:r>
      <w:r>
        <w:rPr>
          <w:rFonts w:ascii="Helvetica" w:hAnsi="Helvetica" w:cs="Helvetica"/>
          <w:color w:val="232A31"/>
        </w:rPr>
        <w:t>（亞洲業餘錦標賽）冠軍，兩度受邀參加名人賽，其中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打出並列二十七的業餘最佳成績，從此成為日本媒體的矚目焦點，隔年再打滿七十二洞，並列五十四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，松山英樹正式轉職業，菜鳥球季以四勝強摘日巡賽獎金王，而且在國際戰場的競爭力十足，先是美國公開賽並列第十，英國公開賽再進步至並列第六，另外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並列十九，進而以賺取足夠獎金的方式直取美巡賽資格，當時更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領銜主演超級新人的戲碼，兩人在菜鳥球季的年終世界排名剛好分居二十三和二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松山英樹很快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Memorial Tournament presented by Nationwide</w:t>
      </w:r>
      <w:r>
        <w:rPr>
          <w:rFonts w:ascii="Helvetica" w:hAnsi="Helvetica" w:cs="Helvetica"/>
          <w:color w:val="232A31"/>
        </w:rPr>
        <w:t>（紀念邀請賽）展現實力，後來花了一年八個月的時間，才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鳳凰城公開賽贏得另一勝，但同年底打出一波五戰四勝的瘋狂氣勢，並在上海冠軍賽成為史上首位贏得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的亞洲選手，隔年初再衛冕鳳凰城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長達三年多不知贏球為何物，不過松山英樹靠著穩健的表現，轉職業後年終世界排名不曾低於二十八名，只是今年球季表現平平，最佳成績只有並列十五，沒想到卻一舉攻克奧古斯塔的冠軍大門，完成了尾崎將司（</w:t>
      </w:r>
      <w:r>
        <w:rPr>
          <w:rFonts w:cs="Helvetica" w:ascii="Helvetica" w:hAnsi="Helvetica"/>
          <w:color w:val="232A31"/>
        </w:rPr>
        <w:t>Masashi Ozaki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Isao Aoki</w:t>
      </w:r>
      <w:r>
        <w:rPr>
          <w:rFonts w:ascii="Helvetica" w:hAnsi="Helvetica" w:cs="Helvetica"/>
          <w:color w:val="232A31"/>
        </w:rPr>
        <w:t>（青木功）、中嶋常幸（</w:t>
      </w:r>
      <w:r>
        <w:rPr>
          <w:rFonts w:cs="Helvetica" w:ascii="Helvetica" w:hAnsi="Helvetica"/>
          <w:color w:val="232A31"/>
        </w:rPr>
        <w:t>Tsuneyuki Nakajima</w:t>
      </w:r>
      <w:r>
        <w:rPr>
          <w:rFonts w:ascii="Helvetica" w:hAnsi="Helvetica" w:cs="Helvetica"/>
          <w:color w:val="232A31"/>
        </w:rPr>
        <w:t>）等日本傳奇名將當年巔峰時期無法達到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希望這會對日本高壇帶來正面的影響，」松山英樹說道：「除了已經在打球的選手，希望能夠吸引更多年輕人加入，更希望他們在看到這座冠軍後，未來也想要追隨我的腳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之前並沒有日本選手贏得大賽冠軍，許多人會覺得那是不可能的任務，但我做到了。這應該會讓大家覺得這是可行的，只要他們心裡這樣想，同樣有可能做到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6:00Z</dcterms:created>
  <dc:creator>user</dc:creator>
  <dc:description/>
  <cp:keywords/>
  <dc:language>en-US</dc:language>
  <cp:lastModifiedBy>user</cp:lastModifiedBy>
  <dcterms:modified xsi:type="dcterms:W3CDTF">2021-04-15T00:46:00Z</dcterms:modified>
  <cp:revision>2</cp:revision>
  <dc:subject/>
  <dc:title> </dc:title>
</cp:coreProperties>
</file>