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阿曼公開賽第二回合，格拉契、霍伊各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5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歐巡中東系列第二階段，星期五在阿曼的馬斯喀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sca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進行總獎金一百七十五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m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曼公開賽）第二天賽程。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ephen Gallach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蒂芬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格拉契）今天打出低標五桿的六十七桿，與交出低標四桿的丹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smus Hojga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伊各），兩人同以低於標準九桿的總成績，並轡領先三十六洞成績榜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天並列第五出發的格拉契，在比賽中段的第五、第七與第八洞，加上第十二跟第十三洞，總共抓下五隻小鳥，交出無柏忌的六十七桿後，與今天打出六十八桿的霍伊各，兩人同以低標九桿的一百三十五桿的成績，並列第二回合領先榜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在歐、亞、南巡賽共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frasia Bank Mauriti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模里西斯公開賽）歷經三洞延長賽贏得冠軍，丹麥未來之星霍伊各說：「我目前的狀況很好，今天我拿下了一些長推桿，幫助了我的成績，我覺得這是我目前能在領先位置的關鍵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比利時重砲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olas Colsaert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可拉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薩爾茲）前九於第三到第五洞連抓三鳥，後九於第十二到第十六洞的五洞進帳四城，可惜收尾兩洞無功而返，終場交出兩個柏忌的六十七桿，與今天狂飆一鷹、九鳥與柏忌、三柏忌各一，六十五桿的芬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lle Samooj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沙穆亞），兩人成績都是低標八桿的一百三十六桿，並列在成績榜第三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單獨領先的義大利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uido Migliozz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吉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格里歐吉）今天打出平標準桿的七十二桿，與打出六十五桿的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ert Ro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洛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hard McEv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理查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佛伊）、南非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andon Sto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東）、荷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ost Luit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路易坦），五人並居在成績榜第五位，成績都是低標六桿的一百三十八桿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德國籍的前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tin Kay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默爾）開局打出七十三桿，陷入晉級危機，今天在第十三洞打出一桿進洞美技，外加全場抓下六鳥，交出一個柏忌、與兩個雙柏忌的六十九桿，以低標兩桿的成績，並居成績榜二十九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剛結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的南非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u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蕭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禮士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Hard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汀）馬不停蹄地從墨西哥飛抵中東參賽。目前世界排名五十九，名列場中第一高手的羅禮士今天打出七十一桿，以低標一桿的一百四十三桿，並列四十二名。哈汀兩天七十三桿、七十四桿，以一百四十七桿的成績，結束本周比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回合預賽結束，大會取平標準桿的成績晉級周末賽，並列六十二名，共有七十九人取得爭冠資格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49:00Z</dcterms:created>
  <dc:creator>user</dc:creator>
  <dc:description/>
  <cp:keywords/>
  <dc:language>en-US</dc:language>
  <cp:lastModifiedBy>user</cp:lastModifiedBy>
  <dcterms:modified xsi:type="dcterms:W3CDTF">2020-03-02T00:49:00Z</dcterms:modified>
  <cp:revision>2</cp:revision>
  <dc:subject/>
  <dc:title> </dc:title>
</cp:coreProperties>
</file>