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79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王永慶之子王文祥贊助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高球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獎金近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五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:1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林宏翰洛杉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專電）台塑集團創辦人王永慶的兒子、台裔企業家王文祥與妻子王范文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宣布，冠名並贊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洛杉磯錦標賽，賽事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7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官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宣布，世界最大的塑膠管材製造公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M Eag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將在未來幾年冠名洛杉磯錦標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節能材料製造公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lastpr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為主要贊助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JM Eag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洛杉磯錦標賽將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在百年歷史的威爾榭鄉村俱樂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shir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舉行。這座球場位於好萊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賽事原名洛杉磯公開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經王文祥夫婦贊助後，獎金從原本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翻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，賽事全名現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M Eag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洛杉磯錦標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JM Eagle LA Championship presented by Plastpr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洛杉磯錦標賽升等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總獎金，將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大滿貫賽與年終巡迴錦標賽之外的高獎金賽事之一，也是洛杉磯市歷年來獎金最高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JM Eag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裁王文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lastpr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創辦人王范文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出席記者會，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選手古比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alie Gulb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對談，分享對高爾夫的熱情，也向媒體介紹台塑集團的背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王文祥表示，他長住洛杉磯，喜愛這座城市，希望用高爾夫把洛杉磯介紹給全世界。他向華文媒體表示，這兩年美國出現仇恨亞裔的氣氛，希望透過贊助賽事，讓更多人知道華人在美國也是重要的貢獻者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王文祥在記者會上分享自身背景，談到自己出生於台灣台北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隨著母親移居美國。他提到父親王永慶在台灣創立台塑集團，旗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事業體年收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美元，但最重要的是經營長庚醫院，照顧台灣人民健康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王文祥與同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選手古比斯分享對高爾夫的熱情。他說打球的過程中，下一次揮桿、下一洞永遠都有希望，期待可以打得更好，這就是打高爾夫的快樂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他說，即便是職業高爾夫選手如古比斯，也不是每一次揮桿都能打出完美的一球，他球技或許不如選手，但每一次揮桿也總是充滿期待，盡情享受高爾夫的樂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他說，這正是每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選手共同的態度，隨時帶著希望與喜悅。他希望藉著推廣運動，讓不同政治立場與背景的人們聚集在一起，促進交流，讓世界更加和平。（編輯：馮昭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1021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0:00Z</dcterms:created>
  <dc:creator>user</dc:creator>
  <dc:description/>
  <cp:keywords/>
  <dc:language>en-US</dc:language>
  <cp:lastModifiedBy>user</cp:lastModifiedBy>
  <dcterms:modified xsi:type="dcterms:W3CDTF">2022-10-21T00:50:00Z</dcterms:modified>
  <cp:revision>2</cp:revision>
  <dc:subject/>
  <dc:title> </dc:title>
</cp:coreProperties>
</file>