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培育好手 亞巡續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電）仰德集團董事長許育瑞今天和高爾夫亞巡賽續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希望能為台灣選手爭取更多參賽機會，期盼台灣高球蓬勃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起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成為亞洲高爾夫巡迴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的一站，許育瑞今天和亞巡賽主席奇拉漢（</w:t>
      </w:r>
      <w:r>
        <w:rPr>
          <w:rFonts w:cs="新細明體;PMingLiU" w:ascii="新細明體;PMingLiU" w:hAnsi="新細明體;PMingLiU"/>
          <w:kern w:val="0"/>
        </w:rPr>
        <w:t>Kyi Hla Han</w:t>
      </w:r>
      <w:r>
        <w:rPr>
          <w:rFonts w:ascii="新細明體;PMingLiU" w:hAnsi="新細明體;PMingLiU" w:cs="新細明體;PMingLiU"/>
          <w:kern w:val="0"/>
        </w:rPr>
        <w:t>）續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總獎金已增為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，許育瑞並宣布，未來的總獎金絕對不會少於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許育瑞表示，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籌備比賽學習到很多，例如賽事流程、媒體公關和辦比賽的心態，但重要的是台灣選手有更多的舞台，能以贊助商的身分推薦台灣選手去其他站參賽，「因為這個原因，讓他決定再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約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們不是為了打知名度，而是為了台灣的選手、台灣的高爾夫」。許育瑞強調，比賽可以提高選手在亞巡賽和世界排名的積分，可藉此讓他們獲得更多機會參加國際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旗下好手林文堂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奪下菲律賓馬尼拉索里拉公開賽金盃，也是他在亞巡賽的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。「我都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了，這讓我信心大增」。林文堂出席簽約記者會表示，感謝許育瑞一直鼓勵他，期盼用最好的成績回報集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將於今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在林口高爾夫球場舉行。</w:t>
      </w:r>
      <w:r>
        <w:rPr>
          <w:rFonts w:cs="新細明體;PMingLiU" w:ascii="新細明體;PMingLiU" w:hAnsi="新細明體;PMingLiU"/>
          <w:kern w:val="0"/>
        </w:rPr>
        <w:t>10204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3:00:00Z</dcterms:modified>
  <cp:revision>2</cp:revision>
  <dc:subject/>
  <dc:title> </dc:title>
</cp:coreProperties>
</file>