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高球賽 龔怡萍次輪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綜合報導）台灣高球女將龔怡萍今天在北德州高球賽次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成績，暫時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但因次輪賽事尚未完成，選手排名仍有可能變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92</w:t>
      </w:r>
      <w:r>
        <w:rPr>
          <w:rFonts w:ascii="新細明體;PMingLiU" w:hAnsi="新細明體;PMingLiU" w:cs="新細明體;PMingLiU"/>
          <w:kern w:val="0"/>
        </w:rPr>
        <w:t>萬元）的北德州高球賽（</w:t>
      </w:r>
      <w:r>
        <w:rPr>
          <w:rFonts w:cs="新細明體;PMingLiU" w:ascii="新細明體;PMingLiU" w:hAnsi="新細明體;PMingLiU"/>
          <w:kern w:val="0"/>
        </w:rPr>
        <w:t>Volunteers of America North Texas Shootout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，在美國的德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賽事，因為天雨被迫暫停，不少選手未能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賽事，台灣選手龔怡萍、徐薇淩、李旻，和去年考取半卡的程思嘉都已打完次輪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僅曾雅妮受到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次輪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目前以兩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成績排在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徐薇淩則以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成績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今天她完成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目前累積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成績，暫居並列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皮勒（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下柏忌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暫時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次輪賽事尚未完成，所有選手在次輪的排名仍會變動。</w:t>
      </w:r>
      <w:r>
        <w:rPr>
          <w:rFonts w:cs="新細明體;PMingLiU" w:ascii="新細明體;PMingLiU" w:hAnsi="新細明體;PMingLiU"/>
          <w:kern w:val="0"/>
        </w:rPr>
        <w:t>10504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0:00Z</dcterms:created>
  <dc:creator>33</dc:creator>
  <dc:description/>
  <dc:language>en-US</dc:language>
  <cp:lastModifiedBy>33</cp:lastModifiedBy>
  <dcterms:modified xsi:type="dcterms:W3CDTF">2016-05-06T01:05:00Z</dcterms:modified>
  <cp:revision>1</cp:revision>
  <dc:subject/>
  <dc:title> </dc:title>
</cp:coreProperties>
</file>