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巡賽組成遠征軍，金谷、蟬川再戰美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303520" cy="297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除了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之外，頂尖日巡賽會員選手還有另一次直接敲開美巡賽大門的機會，那就是本週在檀香山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今年由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、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、桂川有人（</w:t>
      </w:r>
      <w:r>
        <w:rPr>
          <w:rFonts w:cs="Helvetica" w:ascii="Helvetica" w:hAnsi="Helvetica"/>
          <w:color w:val="232A31"/>
          <w:sz w:val="30"/>
          <w:szCs w:val="30"/>
        </w:rPr>
        <w:t>Yuto Katsuragawa</w:t>
      </w:r>
      <w:r>
        <w:rPr>
          <w:rFonts w:ascii="Helvetica" w:hAnsi="Helvetica" w:cs="Helvetica"/>
          <w:color w:val="232A31"/>
          <w:sz w:val="30"/>
          <w:szCs w:val="30"/>
        </w:rPr>
        <w:t>）、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和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組成遠征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八百三十萬美元的夏威夷二部曲，拜冠名贊助商為日本品牌所賜，每年都會邀請日巡賽選手，加上業餘小將野麟太朗（</w:t>
      </w:r>
      <w:r>
        <w:rPr>
          <w:rFonts w:cs="Helvetica" w:ascii="Helvetica" w:hAnsi="Helvetica"/>
          <w:color w:val="232A31"/>
          <w:sz w:val="30"/>
          <w:szCs w:val="30"/>
        </w:rPr>
        <w:t>Rintaro Nakano</w:t>
      </w:r>
      <w:r>
        <w:rPr>
          <w:rFonts w:ascii="Helvetica" w:hAnsi="Helvetica" w:cs="Helvetica"/>
          <w:color w:val="232A31"/>
          <w:sz w:val="30"/>
          <w:szCs w:val="30"/>
        </w:rPr>
        <w:t>），以及八座美巡賽冠軍得主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和即將展開美巡賽菜鳥球季的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，現場共有八位日本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一歲的松山英樹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奧古斯塔名人賽達到人生巔峰，成為史上首位披上綠夾克的亞洲選手，年底回家再添得佐佐錦標賽，不過隔年初笑傲夏威夷公開賽後，接著再也不知贏球為何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松山英樹上季仍順利打進聯邦快遞盃季後賽二部曲的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，順利取得今年八大招牌賽事的入場券，只是狀況仍不見起色，上週在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名列倒數第二，世界排名再滑落至五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之下，年僅二十一歲的久常涼正在起飛中，去年九月在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證明自己實力，世巡賽年終積分排名十七，不但取得直升美巡賽的一席之地，還獲選一生只有一次機會的年度最佳新人，今年有機會再搶下另一個巡迴賽的新人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除了松山英樹之外，金谷拓実、蟬川泰果和桂川有人也都打過夏威夷公開賽，其中金谷三度參賽全都遭到淘汰，但去年初在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贏得生涯首座海外冠軍，後來回到日巡賽再添得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和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，可惜年終球王之爭敗給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日巡賽獎金榜第三名，金谷拓実今年多了世巡賽舞台，本週先征戰夏威夷，而上季第二名的蟬川泰果亦然，他一年前在夏威夷並列六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十九歲的野麟太朗，去年六月贏得</w:t>
      </w:r>
      <w:r>
        <w:rPr>
          <w:rFonts w:cs="Helvetica" w:ascii="Helvetica" w:hAnsi="Helvetica"/>
          <w:color w:val="232A31"/>
          <w:sz w:val="30"/>
          <w:szCs w:val="30"/>
        </w:rPr>
        <w:t>Japan Amateur Championship</w:t>
      </w:r>
      <w:r>
        <w:rPr>
          <w:rFonts w:ascii="Helvetica" w:hAnsi="Helvetica" w:cs="Helvetica"/>
          <w:color w:val="232A31"/>
          <w:sz w:val="30"/>
          <w:szCs w:val="30"/>
        </w:rPr>
        <w:t>（日本業餘錦標賽），後來參加日巡賽的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，一度攻佔領先榜，本週獲邀參加夏威夷公開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5:00Z</dcterms:created>
  <dc:creator>user</dc:creator>
  <dc:description/>
  <cp:keywords/>
  <dc:language>en-US</dc:language>
  <cp:lastModifiedBy>user</cp:lastModifiedBy>
  <dcterms:modified xsi:type="dcterms:W3CDTF">2024-01-11T00:55:00Z</dcterms:modified>
  <cp:revision>2</cp:revision>
  <dc:subject/>
  <dc:title> </dc:title>
</cp:coreProperties>
</file>