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愛爾蘭公開賽延期，歐巡賽六月後才會有行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2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美巡賽希望在五月二十一至二十四日那週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arles Schwab Challen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嘉信挑戰賽）復工，不過歐巡賽顯然沒有那麼樂觀，日前宣佈推遲隔週進行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ubai Duty Free Irish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愛爾蘭公開賽）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歐巡賽年度第二場七百萬美元級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lex Seri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勞力士系列賽），今年將轉戰曾經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主辦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American Expres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ount Juliet Estat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茱麗葉山球場），而前美國公開賽冠軍的北愛爾蘭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raeme McDowel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葛雷米‧麥克道威爾）則擔任東道主的角色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然而，受到新冠肺炎病毒在全球各地爆發，三月初打完中東五部曲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mmercial Bank Qatar Mast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達名人賽）後，歐巡賽陷入停擺狀態，期間取消或推遲比賽的消息接連不斷，原本抱持在愛爾蘭復工的希望也落空了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經過與各方的討論後，基於公共衛生和安全的優先考量，我們決定推遲愛爾蘭公開賽，現在的想法是和大家共同抵抗疫情的傳播。」歐巡賽執行長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eith Pelle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凱斯‧佩利）在歐巡賽官網上說道。賽事主人麥克道威爾則說道：「雖然愛爾蘭公開賽對我們來很重要，但大家的健康更重要，我想現階段大家都飽受衝擊，希望每個人平安渡過這段艱苦時期。」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截至目前為止，歐巡賽已經取消或推遲了十一站的比賽，接下來期待六月初的摩洛哥之戰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rophee Hassan I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哈桑二世盃）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4859;&#29246;&#34349;&#20844;&#38283;&#36093;&#24310;&#26399;&#65292;&#27472;&#24033;&#36093;&#20845;&#26376;&#24460;&#25165;&#26371;&#26377;&#34892;&#31243;&amp;body=&#39640;&#29246;&#22827;&#12299;&#24859;&#29246;&#34349;&#20844;&#38283;&#36093;&#24310;&#26399;&#65292;&#27472;&#24033;&#36093;&#20845;&#26376;&#24460;&#25165;&#26371;&#26377;&#34892;&#31243; https%3A%2F%2Ftw.sports.yahoo.com%2Fnews%2F%25E9%25AB%2598%25E7%2588%25BE%25E5%25A4%25AB-%25E6%2584%259B%25E7%2588%25BE%25E8%2598%25AD%25E5%2585%25AC%25E9%2596%258B%25E8%25B3%25BD%25E5%25BB%25B6%25E6%259C%259F-%25E6%25AD%2590%25E5%25B7%25A1%25E8%25B3%25BD%25E5%2585%25AD%25E6%259C%2588%25E5%25BE%258C%25E6%2589%258D%25E6%259C%2583%25E6%259C%2589%25E8%25A1%258C%25E7%25A8%258B-125203345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9:00Z</dcterms:created>
  <dc:creator>user</dc:creator>
  <dc:description/>
  <cp:keywords/>
  <dc:language>en-US</dc:language>
  <cp:lastModifiedBy>user</cp:lastModifiedBy>
  <dcterms:modified xsi:type="dcterms:W3CDTF">2020-04-06T00:49:00Z</dcterms:modified>
  <cp:revision>2</cp:revision>
  <dc:subject/>
  <dc:title> </dc:title>
</cp:coreProperties>
</file>