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柯普卡名人賽會館領先，老虎週六補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有意再次實踐「四大賽較容易贏球論」！這位已經轉戰利夫的四座大賽冠軍得主，並沒有因為少了美巡賽舞台而影響戰鬥力，開局在</w:t>
      </w:r>
      <w:r>
        <w:rPr>
          <w:rFonts w:cs="Helvetica" w:ascii="Helvetica" w:hAnsi="Helvetica"/>
          <w:color w:val="232A31"/>
          <w:sz w:val="30"/>
          <w:szCs w:val="30"/>
        </w:rPr>
        <w:t>Augusta National Golf Club</w:t>
      </w:r>
      <w:r>
        <w:rPr>
          <w:rFonts w:ascii="Helvetica" w:hAnsi="Helvetica" w:cs="Helvetica"/>
          <w:color w:val="232A31"/>
          <w:sz w:val="30"/>
          <w:szCs w:val="30"/>
        </w:rPr>
        <w:t>（奧古斯塔國家高爾夫俱樂部）打出並列領先的六十五桿，接著繳出一張零柏忌的完美六十七桿，以低於標準桿十二桿的一百三十二桿獨領風騷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邁入第八十七屆的名人賽，第二回合受到惡劣天候影響，導致後半組選手未能如期完賽，其中昨天也是六十五桿的西班牙名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只打了九洞，不過靠著八、九洞連續博蒂，追到只差三桿，明天早還有補賽可以縮小雙方差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以美國業餘錦標賽冠軍身份獲邀參賽的</w:t>
      </w:r>
      <w:r>
        <w:rPr>
          <w:rFonts w:cs="Helvetica" w:ascii="Helvetica" w:hAnsi="Helvetica"/>
          <w:color w:val="232A31"/>
          <w:sz w:val="30"/>
          <w:szCs w:val="30"/>
        </w:rPr>
        <w:t>Sam Bennett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班尼特）成為本屆賽事的大驚奇，連續兩天都是六十八桿，以低於標準桿八桿名列第三，而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又是六十九桿，兩桿之差和打了十洞的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二歲的柯普卡，生涯贏得八座美巡賽冠軍，包括兩座美國公開賽和兩座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，不過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初笑擁個人第二座</w:t>
      </w:r>
      <w:r>
        <w:rPr>
          <w:rFonts w:cs="Helvetica" w:ascii="Helvetica" w:hAnsi="Helvetica"/>
          <w:color w:val="232A31"/>
          <w:sz w:val="30"/>
          <w:szCs w:val="30"/>
        </w:rPr>
        <w:t>WM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後陷入傷痛陰霾。隨著身體愈來愈健康，他逐漸找回昔日榮登世界球王的感覺，上週在奧蘭多勇奪第二座利夫冠軍，本週更展現許久未見的「大賽製造機」威力，昨天八博蒂對一柏忌，今天未失一城，並成功把握四個五桿洞，抓下三記博蒂和一隻老鷹，繳卡時一度領先五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又能夠隨心所欲打球了！」曾經統治世界排名四十七週的柯普卡說道：「我曾經因為膝傷而喪失信心，如今信心全都回來了，情況就是這樣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目前就讀</w:t>
      </w:r>
      <w:r>
        <w:rPr>
          <w:rFonts w:cs="Helvetica" w:ascii="Helvetica" w:hAnsi="Helvetica"/>
          <w:color w:val="232A31"/>
          <w:sz w:val="30"/>
          <w:szCs w:val="30"/>
        </w:rPr>
        <w:t>Texas A&amp;M</w:t>
      </w:r>
      <w:r>
        <w:rPr>
          <w:rFonts w:ascii="Helvetica" w:hAnsi="Helvetica" w:cs="Helvetica"/>
          <w:color w:val="232A31"/>
          <w:sz w:val="30"/>
          <w:szCs w:val="30"/>
        </w:rPr>
        <w:t>（德州農工大學）四年級的班尼特，繼續上演業餘驚奇，打出自</w:t>
      </w:r>
      <w:r>
        <w:rPr>
          <w:rFonts w:cs="Helvetica" w:ascii="Helvetica" w:hAnsi="Helvetica"/>
          <w:color w:val="232A31"/>
          <w:sz w:val="30"/>
          <w:szCs w:val="30"/>
        </w:rPr>
        <w:t>1957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Ken Venturi</w:t>
      </w:r>
      <w:r>
        <w:rPr>
          <w:rFonts w:ascii="Helvetica" w:hAnsi="Helvetica" w:cs="Helvetica"/>
          <w:color w:val="232A31"/>
          <w:sz w:val="30"/>
          <w:szCs w:val="30"/>
        </w:rPr>
        <w:t>（肯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凡圖瑞）之後的最佳業餘三十六洞成績，他說道：「我想我已經準備好了，過去的訓練獲得成果，不但順利以業餘身份晉級，還打出非常好的成績，接下來要好好享受比賽，打好週末的名人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一天比較可惜的是</w:t>
      </w:r>
      <w:r>
        <w:rPr>
          <w:rFonts w:cs="Helvetica" w:ascii="Helvetica" w:hAnsi="Helvetica"/>
          <w:color w:val="232A31"/>
          <w:sz w:val="30"/>
          <w:szCs w:val="30"/>
        </w:rPr>
        <w:t>Jason Day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伊），前十四洞總成績來到低於標準桿九桿，但收尾四洞吐回當天賺到的桿數，終場收平七十二桿，落居低於標準桿五桿的並列第六。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七十桿，</w:t>
      </w:r>
      <w:r>
        <w:rPr>
          <w:rFonts w:cs="Helvetica" w:ascii="Helvetica" w:hAnsi="Helvetica"/>
          <w:color w:val="232A31"/>
          <w:sz w:val="30"/>
          <w:szCs w:val="30"/>
        </w:rPr>
        <w:t>Sam Burns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恩斯）七十一桿，兩人也在族群當中，另外</w:t>
      </w:r>
      <w:r>
        <w:rPr>
          <w:rFonts w:cs="Helvetica" w:ascii="Helvetica" w:hAnsi="Helvetica"/>
          <w:color w:val="232A31"/>
          <w:sz w:val="30"/>
          <w:szCs w:val="30"/>
        </w:rPr>
        <w:t>Cameron Young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楊恩）則打了九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五十二歲的</w:t>
      </w:r>
      <w:r>
        <w:rPr>
          <w:rFonts w:cs="Helvetica" w:ascii="Helvetica" w:hAnsi="Helvetica"/>
          <w:color w:val="232A31"/>
          <w:sz w:val="30"/>
          <w:szCs w:val="30"/>
        </w:rPr>
        <w:t>Phil Mickelson</w:t>
      </w:r>
      <w:r>
        <w:rPr>
          <w:rFonts w:ascii="Helvetica" w:hAnsi="Helvetica" w:cs="Helvetica"/>
          <w:color w:val="232A31"/>
          <w:sz w:val="30"/>
          <w:szCs w:val="30"/>
        </w:rPr>
        <w:t>（菲爾．米克森）不愧是三屆冠軍，回到熟悉的奧古斯塔擊出七十一和六十九桿，以低於標準桿四桿並列第十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來衛冕的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在六十八桿的隔天收住七十五桿，以低於標準桿一桿並列二十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目前預定晉級線為高於標準桿兩桿，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還剩七洞要打，暫時壓在線上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再次挑戰生涯大滿貫的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，開局收平七十二桿，但今天爆出七十七桿，以高於標準桿五桿提前打包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0:55:00Z</dcterms:created>
  <dc:creator>user</dc:creator>
  <dc:description/>
  <cp:keywords/>
  <dc:language>en-US</dc:language>
  <cp:lastModifiedBy>user</cp:lastModifiedBy>
  <dcterms:modified xsi:type="dcterms:W3CDTF">2023-04-10T00:55:00Z</dcterms:modified>
  <cp:revision>2</cp:revision>
  <dc:subject/>
  <dc:title> </dc:title>
</cp:coreProperties>
</file>