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歐巡賽造訪南非，艾莉絲菜鳥初登場獲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病毒疫情影響，女子日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iji Yasuda Life Ladies' Yokohama Tire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治安田生命女子盃－橫濱輪胎高球賽）取消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旗下的辛巡賽也陷入停擺的窘境，不過非洲的疫情相對不嚴重，也讓女子歐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vestec South African Women’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女子公開賽）得以如期完成三回合五十四洞的賽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tlak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湖高爾夫俱樂部）進行的女子國家公開賽，英格蘭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ice Hew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莉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修森）決賽日把握住領先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ivia Cow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莉維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文）爆出七十七桿的機會大門，加上自己適時擊出七十一桿，成功演出三桿逆轉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修森另外繳交兩張七十桿的成績單，以低於標準桿五桿的二百一十一桿，一桿險勝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ique Smi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莫妮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絲密特）和瑞典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mma Nils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妮爾森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修森，去年九月轉職業，今年初以第五名通過女子歐巡賽的資格考，結果初登場就贏得菜鳥球季首勝，她賽後說道：「沒有比這樣更好的開始了，感覺非常不可思議，真的美夢成真了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世界排名方面，修森獨得六分，從原本的八百六十三勁揚至三百七十八，絲密斯和妮爾森各得三分，目前分居三百五十九和五百一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2:00Z</dcterms:created>
  <dc:creator>user</dc:creator>
  <dc:description/>
  <cp:keywords/>
  <dc:language>en-US</dc:language>
  <cp:lastModifiedBy>user</cp:lastModifiedBy>
  <dcterms:modified xsi:type="dcterms:W3CDTF">2020-03-18T00:52:00Z</dcterms:modified>
  <cp:revision>2</cp:revision>
  <dc:subject/>
  <dc:title> </dc:title>
</cp:coreProperties>
</file>