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拉姆樂壞地主球迷，強勢衛冕西班牙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2019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年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10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7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下午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7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insey Weng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綜合報導】就在第三回合狂飆六十三桿後，西班牙球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ohn Rahm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霍恩•拉姆）強勢主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utuactivos Open de Espan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西班牙公開賽）戰局，決賽日一度遙遙領先八桿，最終以五桿之差擊敗同胞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afa Cabrera-Bello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拉斐爾•卡布瑞拉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-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貝羅），完成衛冕冠軍大業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這場今年轉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Club de Campo Villa de Madrid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馬德里別墅俱樂部）的國家公開賽，拉姆如入無人之境，週日下午直到十七洞才吞下首記柏忌，終場六十六桿，以低於標準桿二十二桿的二百六十二桿封王，成為史上最快速累積五座歐巡賽冠軍的西班牙人，總計僅僅花了三十九場，比已故傳奇名將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eve Ballestero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塞維•巴勒斯特羅）還少了十場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「他很早就轉職業了，以年紀來說，他真的比較厲害。」現年二十四歲的拉姆說道：「儘管如此，很高興在某項領域打敗塞維，實在太不可思議了，他是西班牙高壇最有影響力的選手之一。」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「很高興我在這裡完成這項壯舉，而且塞維的最後一勝正是這場比賽，所以感覺更加特別。」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帶著領先五桿出發，拉姆的前三洞都是平標準桿，接著在標準桿五桿的第四洞博蒂，隨後抓下四記博蒂，包括另外兩個五桿洞，統計四天下來光三個五桿洞就大賺了十二桿，只有首回合的第七洞空手而歸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「面對滿場的地主球迷，有時候真的很難保持專注力，高興自己在週末兩天打得這麼好，等不及明年要回來，希望能夠完成三連霸業。」即將重返四大天王行列的拉姆說道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隨著拉姆一枝獨秀，其他人只有爭第二名的份。同組的貝羅在連打十二洞平標準桿後開始發威，十三和十四洞都是，收尾三洞又連續博蒂，最後也是六十六桿，以低於標準桿十七桿，兩桿之差擊敗領先組的另一位地主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amuel Del Val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山繆•德爾•瓦爾），後者收住六十八桿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西班牙人成為本次國家公開賽的大贏家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Adri Arnau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阿德瑞•阿諾斯）繳交六十八桿，以低於標準桿十三桿並列第四，族群中還有狂飆六十三桿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eff Winther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傑夫•溫瑟）和六十六桿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oachim B Hanse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約爾辛•韓森），兩位都是丹麥人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至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002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年冠軍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ergio Garci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瑟吉歐•賈西亞），在連續三張六十九桿後，衝出六十五桿的佳績，也把自己送到低於標準桿十二桿的並列第七的五人集團。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0:00Z</dcterms:created>
  <dc:creator>user</dc:creator>
  <dc:description/>
  <cp:keywords/>
  <dc:language>en-US</dc:language>
  <cp:lastModifiedBy>user</cp:lastModifiedBy>
  <dcterms:modified xsi:type="dcterms:W3CDTF">2019-10-08T00:50:00Z</dcterms:modified>
  <cp:revision>2</cp:revision>
  <dc:subject/>
  <dc:title> </dc:title>
</cp:coreProperties>
</file>