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艾佛瑞領先帕瑪邀請賽，麥克羅伊一桿緊追在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25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北愛爾蘭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ory McIlro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羅瑞‧麥克羅伊）不愧是近況最佳的選手，過去六場比賽最差成績為並列第五，本週來到兩年前封王「帕瑪之家」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ay Hill Club &amp; Lodge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灣丘高爾夫俱樂部），開局又攻下低於標準桿六桿的六十六桿，不過這樣的成績還不足以登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Arnold Palmer Invitational presented by MasterCar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阿諾帕瑪邀請賽）領先榜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att Ever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麥特‧艾佛瑞）的世界排名三百零九或許並不怎樣，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5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期間在此打遍無敵手，這趟冠軍故地重遊以六十五桿開出，挑戰美巡賽第三勝有了絕佳的開始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事實上，艾佛瑞的近況和麥克羅伊天差地遠，過去四次出賽苦吞三場淘汰，不過回到灣丘展現兩屆冠軍的霸氣，全場抓下七記博蒂，零柏忌完美演出，取得一桿領先的優勢。「我今天打得很好，大家等著瞧吧！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現年三十六歲的艾佛瑞說道：「但才週四而已，我知道還有很多高爾夫要打。」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麥克羅伊從第十洞出發，十一洞第二桿用八號鐵攻果嶺下水，所幸救下十呎的柏忌，接下來再也沒有發生任何失誤，共抓五記博蒂，外加一記老鷹，這也是他最近連續第六場比賽開局打出六十八桿以下的成績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那一洞柏忌很重要，最後打出五桿，而非六桿。」麥克羅伊說道：「前兩洞高於標準桿一桿和兩桿的感覺差很多，對於接下來的氣勢幫助很大，我回到前九洞就打得非常好。」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去年榮登光巡賽球王寶座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cottie Scheffler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史考提‧薛夫勒），初登場就打出六十七桿的佳績，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alor Gooch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勒‧古奇）並列第三，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raeme McDowe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葛雷米‧麥克道威爾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ristiaan Bezuidenhou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柯瑞斯欽‧貝薩伊登豪特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am Burn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山姆‧伯恩斯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Tyrrell Hatto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泰瑞爾‧海登）、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endon Todd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蘭登‧陶德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Keith Mitchell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凱斯‧米契爾），一桿之差並列第七。</w:t>
      </w:r>
    </w:p>
    <w:p>
      <w:pPr>
        <w:pStyle w:val="Normal"/>
        <w:widowControl/>
        <w:shd w:fill="FFFFFF" w:val="clear"/>
        <w:spacing w:before="0" w:after="2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試圖重返世界球王大位的美國名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ooks Koepk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魯克斯‧柯普卡）出師不利，只打出平標準桿的七十二桿，並列四十五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至於我國選手潘政琮和獲外卡參加的業餘選手俞俊安雙雙七十四桿，並列八十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33406;&#20315;&#29790;&#38936;&#20808;&#24085;&#29802;&#36992;&#35531;&#36093;&#65292;&#40613;&#20811;&#32645;&#20234;&#19968;&#26751;&#32202;&#36861;&#22312;&#24460;&amp;body=&#39640;&#29246;&#22827;&#12299;&#33406;&#20315;&#29790;&#38936;&#20808;&#24085;&#29802;&#36992;&#35531;&#36093;&#65292;&#40613;&#20811;&#32645;&#20234;&#19968;&#26751;&#32202;&#36861;&#22312;&#24460; https%3A%2F%2Ftw.sports.yahoo.com%2Fnews%2F%25E9%25AB%2598%25E7%2588%25BE%25E5%25A4%25AB-%25E8%2589%25BE%25E4%25BD%259B%25E7%2591%259E%25E9%25A0%2598%25E5%2585%2588%25E5%25B8%2595%25E7%2591%25AA%25E9%2582%2580%25E8%25AB%258B%25E8%25B3%25BD-%25E9%25BA%25A5%25E5%2585%258B%25E7%25BE%2585%25E4%25BC%258A-%25E6%25A1%25BF%25E7%25B7%258A%25E8%25BF%25BD%25E5%259C%25A8%25E5%25BE%258C-062549785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52:00Z</dcterms:created>
  <dc:creator>user</dc:creator>
  <dc:description/>
  <cp:keywords/>
  <dc:language>en-US</dc:language>
  <cp:lastModifiedBy>user</cp:lastModifiedBy>
  <dcterms:modified xsi:type="dcterms:W3CDTF">2020-03-09T00:52:00Z</dcterms:modified>
  <cp:revision>2</cp:revision>
  <dc:subject/>
  <dc:title> </dc:title>
</cp:coreProperties>
</file>