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利普基斯回美國打球，勇奪聖安東尼奧挑戰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:13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這是屬於加州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a Canada High Schoo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卡尼亞達高中）校友的一週！先是學弟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ollin Morikaw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柯林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森川）在俄亥俄州高舉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orkday Charity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工作日慈善公開賽）冠軍盃，幾個小時後輪到韓裔的學長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avid Lipsk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大衛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利普斯基）高唱凱旋曲，成功守住造訪德州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PC San Antoni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聖安東尼奧美巡賽球員俱樂部）的光巡賽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PC San Antonio Challenge at the Canyon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聖安東尼奧挑戰賽）延續昨天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anyons Cours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峽谷球場）狂飆六十二桿的氣勢，利普斯基決賽日穩紮穩打，終場收住六十六桿，以低於標準桿二十五桿的二百六十三桿，四桿之差強摘生涯首座光巡賽冠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真的很有意思，昨晚打出低於標準桿十桿後，我有發訊息給森川。」來自洛杉磯的利普斯基說道：「我們是同鄉，就讀同一所高中，我們告訴對方今天要全力一拚，所以看到他在延長賽贏球，我真的很開心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現年三十一歲的利普斯基，比森川年長八歲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夏天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orthwestern Universit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西北大學）畢業，隔年初高中亞巡賽資格考狀元郎，菜鳥球季第三次出賽勇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ANDA FALDO Cambodian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柬埔寨公開賽），兩年後更奪得歐、亞巡賽共同認可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Omega European Master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歐洲名人賽），進而贏得那年的亞巡賽獎金王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利普斯基隨後加入歐巡賽，並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底添得歐、南巡賽共同認可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lfred Dunhill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登喜路錦標賽），今年回到美國打球，結果四天狂飆二十五桿，前進美巡賽有了絕佳的開始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這是我職業生涯首度在美國贏球，對我來說是很重要的一刻。」利普斯基說道：「這是我最想打球的地方，我一直很想要回美國打球，顯然這裡才是我的家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加拿大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aylor Pendrith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泰勒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潘德瑞斯）也是六十六桿作收，只是前三天落後太多，終場仍差了四桿，不過以低於標準桿二十一桿單獨名列第二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至於決賽日出發時僅僅落後一桿的法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aul Barj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保羅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巴瓊），前十五洞進帳四記博蒂，緊咬著利普斯基，不過收尾三洞吞下三記柏忌，收住七十桿，成績滑落至低於標準桿二十桿，和六十四桿的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aul Haley I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保羅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哈利二世）並列第三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0:52:00Z</dcterms:created>
  <dc:creator>user</dc:creator>
  <dc:description/>
  <cp:keywords/>
  <dc:language>en-US</dc:language>
  <cp:lastModifiedBy>user</cp:lastModifiedBy>
  <dcterms:modified xsi:type="dcterms:W3CDTF">2020-07-14T00:52:00Z</dcterms:modified>
  <cp:revision>2</cp:revision>
  <dc:subject/>
  <dc:title> </dc:title>
</cp:coreProperties>
</file>