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提茲、瑞德，並列領先進入農保決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2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七十九位晉級選手都回到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的</w:t>
      </w:r>
      <w:r>
        <w:rPr>
          <w:rFonts w:cs="Helvetica" w:ascii="Helvetica" w:hAnsi="Helvetica"/>
          <w:color w:val="232A31"/>
        </w:rPr>
        <w:t>South Course</w:t>
      </w:r>
      <w:r>
        <w:rPr>
          <w:rFonts w:ascii="Helvetica" w:hAnsi="Helvetica" w:cs="Helvetica"/>
          <w:color w:val="232A31"/>
        </w:rPr>
        <w:t>（南球場）爭奪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，全場只出五張六字頭成績，其中來自墨西哥的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靠著十五至十七洞的連續博蒂，終場攻下六十六桿，以低於標準桿十桿的二百零六桿和美國名將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九歲的歐提茲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以三座光巡賽冠軍直升美巡賽，經過多年的努力，去年在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扳倒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成為自</w:t>
      </w:r>
      <w:r>
        <w:rPr>
          <w:rFonts w:cs="Helvetica" w:ascii="Helvetica" w:hAnsi="Helvetica"/>
          <w:color w:val="232A31"/>
        </w:rPr>
        <w:t>197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Victor Regalado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加拉多）之後，首位贏得美巡賽冠軍的墨西哥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隔不到三個月，歐提茲又製造了絕佳機會，雖然週六出發時落後五桿，排名遠在並列二十一，不過面對難度一天比一天高的托瑞松林南球場，逆勢抓下七記博蒂，僅僅吞下一個柏忌，也把自己送到並列領先的有利爭冠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擊球狀態很好，推桿手感也很好，基本上只要這樣，結果都會很好。」世界排名五十四的歐提茲：「我在後九洞打得特別好，我的目標是帶著競爭力進入最後決賽，最後九洞，我想明天應該有不錯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瑞德，看起來就要一枝獨秀，前九洞打出四博蒂和一老鷹的三十一，沒想到轉戰後九洞失誤連連，苦吞四記柏忌，直到標準桿五桿的收尾洞才博蒂，收住七十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昨天強攻六十五桿的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今天陷入苦戰，所幸最後兩洞連續博蒂，繳交七十三桿，總成績回升至低於標準桿八桿，兩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領先榜仍呈現混戰局面，另有四位選手和霍夫蘭並列第三，包括雙雙收平七十二桿的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兩位球王級人物，以及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本斯）和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第七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也力守在爭冠行列，打出三博蒂和一柏忌的七十桿，以低於標準桿七桿和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、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及</w:t>
      </w:r>
      <w:r>
        <w:rPr>
          <w:rFonts w:cs="Helvetica" w:ascii="Helvetica" w:hAnsi="Helvetica"/>
          <w:color w:val="232A31"/>
        </w:rPr>
        <w:t>Sam Ryder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德）並列第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3:00Z</dcterms:created>
  <dc:creator>user</dc:creator>
  <dc:description/>
  <cp:keywords/>
  <dc:language>en-US</dc:language>
  <cp:lastModifiedBy>user</cp:lastModifiedBy>
  <dcterms:modified xsi:type="dcterms:W3CDTF">2021-02-01T00:43:00Z</dcterms:modified>
  <cp:revision>2</cp:revision>
  <dc:subject/>
  <dc:title> </dc:title>
</cp:coreProperties>
</file>