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拉開序幕，柯普卡保衛球王看自己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5786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拉開序幕，柯普卡保衛球王看自己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660" w:leader="none"/>
        </w:tabs>
        <w:spacing w:lineRule="atLeast" w:line="540" w:before="0" w:after="300"/>
        <w:outlineLvl w:val="0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提供】日曆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了，不過才新年的第二天，最新的世界排名自然是去年的年終排名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進入第九週的統治期，本週企圖在夏威夷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擴大與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之間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羅斯有機會在去年第五十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NI Indonesian Masters presented by BT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名人賽）重返世界之巔，並登上年終球王寶座，但決賽日沒打好，從原本的並列第四落居並列十七，最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015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敗給季末連續休兵六週的柯普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，柯普卡分別贏得美國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兩場大賽各得一百分，另外奪得價值五十四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杰盃），加上一個第二和三個前十，總積分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13.88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不如羅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61.26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但靠著參賽場數少了五場，反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.624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傲視群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休息了一個半月，柯普卡在夏威夷茂伊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lantation Course at Kpalu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帕露亞普蘭泰遜球場）重返工作崗位，不過這也意味著下週出爐的世界排名，他將增加一場比賽，所以這趟夏威夷之旅還得保持競爭力，才能順利保住球王大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結上個賽季共出現四位不同的球王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在位三十五週最久，目前名列第三，落後柯普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387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本週將衛冕美巡冠軍賽，他去年獨得五十六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的美巡冠軍中陣容堅強，十大高手出席了八位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兩位前世界球王，其中排名第八的麥克羅伊重返榮耀只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655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一波二連勝就足以站上球王攻擊發起線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3T00:52:00Z</dcterms:modified>
  <cp:revision>1011</cp:revision>
  <dc:subject/>
  <dc:title/>
</cp:coreProperties>
</file>