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255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美、光巡賽下個月復工，世界排名跟著解凍？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860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5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6:46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【羅開新聞中心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Minsey Weng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綜合報導】美巡賽即將在六月十一日那週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Charles Schwab Challenge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嘉信挑戰賽）重新啟動先前受到新冠疫情中斷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2020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年行程，而歐巡賽也在週四宣佈復工正式日期，預計七月二十二日在英格蘭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Close House Golf Club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克羅斯之家高爾夫俱樂部）進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Betfred British Masters hosted by Lee Westwood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英國名人賽），不過逐週變動的世界排名何時解凍，還有待進一步討論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自從三月中的三場小比賽後，分別為印巡賽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Bengal Open Golf Championship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邦加爾公開賽）、北聯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PGA Catalunya Resort Championship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加泰隆尼亞錦標賽）和德聯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Open Bahia Golf Beach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巴西亞灘公開賽），世界排名系統再也沒有任何比賽，所以官方決定凍結排名，不過隨著美巡賽確定在兩週後登場，那世界排名會不會跟著重新啟動呢？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對此，歐巡賽執行長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Keith Pelley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凱斯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佩利）在歐巡賽官網上說道：「我們還要開會討論，怎麼處理世界排名最好。之前我們已經召開理事會議，接下來還有另一場，所以此時由我來評論是不合適的，但我可以確定，未來七天將有世界排名的最新消息。」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事實上，職業高壇早在兩週前就已經復工，朴城炫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Sung Hyun Park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）、金世煐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Sei Young Kim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）和李晶恩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Jeongeun Lee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）三位世界排名前十的頂尖高手，領銜主演女子韓巡賽的旗艦大賽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-KLPGA Championship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韓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LPG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錦標賽），只是考量到其他巡迴賽尚未展開，官方決定女子世界排名繼續凍結，解凍前的比賽結果將給予封存。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顯然，男子世界排名也存在著相同的問題，歐洲、日本、亞洲等巡迴賽暫停中，不過兩週後除了美巡賽之外，旗下的光巡賽也將進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Korn Ferry Challenge at TPC Sawgrass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光巡挑巡賽）。 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目前世界排名積分停留在三月十六日那一週，北愛爾蘭名將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Rory McIlroy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羅瑞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麥克羅伊）暫以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9.4497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分名列首席，至今當了一百零一週的球王，而西班牙選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Jon Rahm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霍恩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拉姆）以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8.4798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分名列第二，再來是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Brooks Koepk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布魯克斯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柯普卡）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7.7292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分。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Yahoo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0:50:00Z</dcterms:created>
  <dc:creator>user</dc:creator>
  <dc:description/>
  <cp:keywords/>
  <dc:language>en-US</dc:language>
  <cp:lastModifiedBy>user</cp:lastModifiedBy>
  <dcterms:modified xsi:type="dcterms:W3CDTF">2020-06-01T00:50:00Z</dcterms:modified>
  <cp:revision>2</cp:revision>
  <dc:subject/>
  <dc:title> </dc:title>
</cp:coreProperties>
</file>