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不列顛三部曲登場，首站愛爾蘭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2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時序進入七月，歐巡賽將展開為期三週的不列顛之旅，首站造訪愛爾蘭的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hinc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辛奇高爾夫俱樂部），進行年度第二場七百萬美元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lex Ser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勞力士系列賽）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bai Duty Free Ir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爾蘭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連同接下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erdeen Asset Management Scot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格蘭公開賽）和英國公開賽，歐巡賽最近連續進行了三場重量級的大賽，不過今年愛爾蘭公開賽少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基金會）的主辦名稱，自然也看不到北愛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大駕光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如此，場中仍集結了不少旅美歐洲高手，包括世界排名十一的西班牙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，以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Walla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特•華勒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ddie Pepper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迪•佩波瑞爾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an Poult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伊恩•波特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yrrell Hat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瑞爾•海登）等英格蘭高手，而排名十二十一的南非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路易•威斯泰森）也會出席這場賽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地主希望由排名三十五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n Low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恩•羅瑞）領軍，他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以業餘身份勇奪冠軍，另外還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Dun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唐恩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draig Harring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洛•哈靈頓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amus Pow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西莫斯•鮑爾）等人要捍衛主場榮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衛冕者是旅美蘇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ussell Kn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素•諾克斯），去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llyliffin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貝利里芬高爾夫俱樂部）最後一洞進四十呎博蒂，進而追平紐西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F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佛克斯），接著延長賽又送進相同距離的推桿，成功演出六桿大逆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一年過去了，諾克斯並未再贏得任何勝利，以致於世界排名從當時的四十九退至目前的七十二，不過近況還不錯，最近三次出賽均打進前三十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rles Schwab Challen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嘉信挑戰賽）的並列第八，本週試圖在不同的球場尋求衛冕大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拉辛奇是一座很棒的球場，」諾克斯說道：「球場有距離，整體風格和我從小在北蘇格蘭打的球場相似。我很喜歡在愛爾蘭打球，希望能夠持續打出好成績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拉姆成為場中第一高手！這位被喻為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之後的最強新人，過去兩季均贏得三勝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rtstewart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波茲圖瓦高爾夫俱樂部）贏得這場賽事，不過今年陷入撞牆期，至今尚未開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這位二十四歲的新生代選手競爭力依舊十足，開季至今高達九場比賽打進前十，最近兩次出賽分別在美國公開賽並列第三，上週回家出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strella Damm N.A. Andalucia Masters hosted by the Sergio Garcia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達路西亞名人賽）進步至並列第二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user</dc:creator>
  <dc:description/>
  <cp:keywords/>
  <dc:language>en-US</dc:language>
  <cp:lastModifiedBy>user</cp:lastModifiedBy>
  <dcterms:modified xsi:type="dcterms:W3CDTF">2019-07-04T00:52:00Z</dcterms:modified>
  <cp:revision>2</cp:revision>
  <dc:subject/>
  <dc:title> </dc:title>
</cp:coreProperties>
</file>