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本田菁英賽第三天，弗利伍德領先挑戰美巡首勝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:06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羅開新聞中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homa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綜合報導】在佛羅里達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alm Beach Garden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棕櫚灘花園）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GA National Golf Club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國家高爾夫俱樂部）進行的佛羅里達首部曲－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he Honda Classic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本田菁英賽），星期六完成第三回合賽程。世界排名十二的英格蘭雙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ommy Fleetwood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湯米‧弗利伍德）今天交出低標三桿的六十七桿後，以總成績低於標準五桿，躍居領先者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國家高爾夫俱樂部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Champion Course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冠軍球場），球道兩旁水池四佈，難度媲美四大賽。從領先者弗利伍德的五十四洞成績只有低於標準五桿，就可以看出端睨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弗利伍德本周表現越打越好，開局打出七十桿，第二天六十八桿，今天全場射下六鳥，交出三個柏忌的六十七桿，以總成績低標五桿的兩百零五桿，一桿優勢，取得單獨領先的位置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弗利伍德戰功彪炳，職業生涯在哈薩克、英國、阿拉伯、法國、南非都有過勝利，獨缺美巡冠軍，明天有可能改寫紀錄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「如果你想在這裡獲勝，你必須證明自己的球技是全方面的選手，」弗利伍德說，「說實話，我的確很想在自己打球的各個地方都贏得勝利。美巡賽肯定是我還沒有做到的地方之一。」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第二回合領先的美國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Brendan Steele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布蘭登‧史迪爾）決賽第一天交出高標一桿的七十一桿，以三回合低標四桿的兩百零六桿，排名居次。英格蘭雙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Luke Donald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路克‧唐諾德）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Lee Westwood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李‧威斯伍德）連袂打出七十一桿，以低於標準三桿的兩百零七桿，並列成績榜第三位，與領先者不過兩桿差距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美國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Daniel Berger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丹尼爾‧伯格）交出本周第二個六十九桿，以低標兩桿的兩百零八桿，與兩位打出七十桿的南非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Charl Schwartzel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查爾‧希瓦札爾）、韓國任成宰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Sungjae Im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，三人並居在第五位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在晉級的六十九位選手中，只有十一人在周六打出紅字。弗利伍德的六十七桿是今天第二好的桿數。美國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ackenzie Hughe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麥肯錫‧修斯）星期五壓線晉級，今天打出低標四桿的六十六桿，從出發時的並列五十九名，躍升到了今天的並列第八，跟領先者為四桿差距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弗利伍德的低於標準五桿成績，是自本田精英賽搬到國家高爾夫俱樂部，五十四洞領先者的最高桿數。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新細明體;PMingLiU" w:ascii="新細明體;PMingLiU" w:hAnsi="新細明體;PMingLiU"/>
            <w:kern w:val="0"/>
            <w:sz w:val="26"/>
            <w:szCs w:val="26"/>
          </w:rPr>
        </w:r>
      </w:hyperlink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26412;&#30000;&#33729;&#33521;&#36093;&#31532;&#19977;&#22825;&#65292;&#24343;&#21033;&#20237;&#24503;&#38936;&#20808;&#25361;&#25136;&#32654;&#24033;&#39318;&#21213;&amp;body=&#39640;&#29246;&#22827;&#12299;&#26412;&#30000;&#33729;&#33521;&#36093;&#31532;&#19977;&#22825;&#65292;&#24343;&#21033;&#20237;&#24503;&#38936;&#20808;&#25361;&#25136;&#32654;&#24033;&#39318;&#21213; https%3A%2F%2Ftw.sports.yahoo.com%2Fnews%2F%25E9%25AB%2598%25E7%2588%25BE%25E5%25A4%25AB-%25E6%259C%25AC%25E7%2594%25B0%25E8%258F%2581%25E8%258B%25B1%25E8%25B3%25BD%25E7%25AC%25AC%25E4%25B8%2589%25E5%25A4%25A9-%25E5%25BC%2597%25E5%2588%25A9%25E4%25BC%258D%25E5%25BE%25B7%25E9%25A0%2598%25E5%2585%2588%25E6%258C%2591%25E6%2588%25B0%25E7%25BE%258E%25E5%25B7%25A1%25E9%25A6%2596%25E5%258B%259D-045401338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0:48:00Z</dcterms:created>
  <dc:creator>user</dc:creator>
  <dc:description/>
  <cp:keywords/>
  <dc:language>en-US</dc:language>
  <cp:lastModifiedBy>user</cp:lastModifiedBy>
  <dcterms:modified xsi:type="dcterms:W3CDTF">2020-03-02T00:48:00Z</dcterms:modified>
  <cp:revision>2</cp:revision>
  <dc:subject/>
  <dc:title> </dc:title>
</cp:coreProperties>
</file>