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rPr/>
      </w:pPr>
      <w:r>
        <w:rPr/>
        <w:drawing>
          <wp:inline distT="0" distB="0" distL="0" distR="0">
            <wp:extent cx="1371600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540" w:before="0" w:after="255"/>
        <w:rPr>
          <w:rFonts w:ascii="Helvetica" w:hAnsi="Helvetica" w:cs="Helvetica"/>
          <w:color w:val="000000"/>
          <w:sz w:val="38"/>
          <w:szCs w:val="38"/>
        </w:rPr>
      </w:pPr>
      <w:r>
        <w:rPr>
          <w:rFonts w:ascii="Helvetica" w:hAnsi="Helvetica" w:cs="Helvetica"/>
          <w:color w:val="000000"/>
          <w:sz w:val="38"/>
          <w:szCs w:val="38"/>
        </w:rPr>
        <w:t>高爾夫》歐巡賽公佈</w:t>
      </w:r>
      <w:r>
        <w:rPr>
          <w:rFonts w:cs="Helvetica" w:ascii="Helvetica" w:hAnsi="Helvetica"/>
          <w:color w:val="000000"/>
          <w:sz w:val="38"/>
          <w:szCs w:val="38"/>
        </w:rPr>
        <w:t>2018-19</w:t>
      </w:r>
      <w:r>
        <w:rPr>
          <w:rFonts w:ascii="Helvetica" w:hAnsi="Helvetica" w:cs="Helvetica"/>
          <w:color w:val="000000"/>
          <w:sz w:val="38"/>
          <w:szCs w:val="38"/>
        </w:rPr>
        <w:t>年行程，旗艦大賽移至九月開打</w:t>
      </w:r>
    </w:p>
    <w:p>
      <w:pPr>
        <w:pStyle w:val="Heading1"/>
        <w:shd w:fill="FFFFFF" w:val="clear"/>
        <w:spacing w:lineRule="atLeast" w:line="540" w:before="0" w:after="3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hyperlink r:id="rId4" w:tgtFrame="_blank">
        <w:r>
          <w:rPr>
            <w:rStyle w:val="InternetLink"/>
            <w:rFonts w:cs="Helvetica"/>
            <w:b/>
            <w:bCs/>
            <w:color w:val="222222"/>
            <w:sz w:val="20"/>
            <w:szCs w:val="20"/>
          </w:rPr>
          <w:t>羅開</w:t>
        </w:r>
        <w:r>
          <w:rPr>
            <w:rStyle w:val="InternetLink"/>
            <w:rFonts w:cs="Helvetica"/>
            <w:b/>
            <w:bCs/>
            <w:color w:val="222222"/>
            <w:sz w:val="20"/>
            <w:szCs w:val="20"/>
          </w:rPr>
          <w:t xml:space="preserve">Golf </w:t>
        </w:r>
        <w:r>
          <w:rPr>
            <w:rStyle w:val="InternetLink"/>
            <w:rFonts w:cs="Helvetica"/>
            <w:b/>
            <w:bCs/>
            <w:color w:val="222222"/>
            <w:sz w:val="20"/>
            <w:szCs w:val="20"/>
          </w:rPr>
          <w:t>頻道</w:t>
        </w:r>
      </w:hyperlink>
      <w:r>
        <w:rPr>
          <w:sz w:val="18"/>
          <w:szCs w:val="18"/>
        </w:rPr>
        <w:t>2018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1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日 上午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8:24</w:t>
      </w:r>
    </w:p>
    <w:p>
      <w:pPr>
        <w:pStyle w:val="Normal"/>
        <w:widowControl/>
        <w:shd w:fill="FFFFFF" w:val="clear"/>
        <w:spacing w:before="192" w:after="0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就在季後賽三部曲開打前夕，歐巡賽公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8-19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球季的行程表，預計將在三十一個國家進行四十八場比賽，新球季開幕戰是下個月二十二日和亞巡賽共同認證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onma Hong Kong Open presented by Amund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香港公開賽），最後在明年十一月二十四日由年終大賽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P World Tour Championship, Duba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世界巡迴錦標賽）劃下句點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隨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錦標賽移至五月中進行，歐巡賽也跟著調整幾場重要的賽事的行程，像原本固定在五月底開打的旗艦大賽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MW PGA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歐洲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錦標賽），將改至九月十九至二十二日那一週，屆時美巡賽季已經結束，有助於吸引更多的旅外歐巡賽選手返歐參賽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這場旗艦大賽將點燃季末的高潮，接下來還有西班牙、法國和義大利的國家公開賽，不過由於巴黎已經完成今年的萊德盃，所以法國公開賽在新球季將不再是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olex Serie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勞力士系列賽）的一站，而義大利公開賽繼續留系列賽之中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儘管法國退出勞力士系列賽，但補進了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bu Dhabi HSBC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阿布達比錦標賽），總獎金從原本的三百萬美元加碼至七百萬美元，檔期是在明年一月十六至十九日。阿布達比標榜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9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歐巡賽的開幕戰，隨後兩站也都是中東系列賽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Omega Dubai Desert Classic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杜拜沙漠菁英賽）和首度舉辦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audi International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沙烏地國際賽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另兩場中東系列賽安排在二月底到三月初，分別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Oman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阿曼公開賽）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Qatar Master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卡達名人賽），緊接行程將來到非洲，原本為挑巡賽層級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Kenya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肯亞公開賽）將升格為歐巡賽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其他的勞士系列賽方面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Irish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愛爾蘭公開賽）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cottish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蘇格蘭公開賽）照例排在英國公開賽前面兩週，形成不列顛三部曲。義大利公開賽排在十月中，再來就是季後賽三部曲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urkish Airlines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土耳其公開賽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Nedbank Golf Challeng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萊利銀行挑戰賽）和杜拜的年終大賽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值得一提的是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ritish Master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英國名人賽），今年將由另一位英格蘭名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ommy Fleetwood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湯米•弗利伍德）接棒，不過檔期將移至五月上旬，剛好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錦標賽前面一週。</w:t>
      </w:r>
    </w:p>
    <w:p>
      <w:pPr>
        <w:pStyle w:val="Normal"/>
        <w:shd w:fill="FFFFFF" w:val="clear"/>
        <w:spacing w:lineRule="atLeast" w:line="254"/>
        <w:textAlignment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50:00Z</dcterms:created>
  <dc:creator>user</dc:creator>
  <dc:description/>
  <cp:keywords/>
  <dc:language>en-US</dc:language>
  <cp:lastModifiedBy>user</cp:lastModifiedBy>
  <dcterms:modified xsi:type="dcterms:W3CDTF">2018-10-31T00:39:00Z</dcterms:modified>
  <cp:revision>316</cp:revision>
  <dc:subject/>
  <dc:title> </dc:title>
</cp:coreProperties>
</file>