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生涯大滿貫苦等十一年，麥克羅伊穿上綠夾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四月十三日，在第八十九屆</w:t>
      </w:r>
      <w:r>
        <w:rPr>
          <w:rFonts w:cs="Helvetica" w:ascii="Helvetica" w:hAnsi="Helvetica"/>
          <w:color w:val="232A31"/>
          <w:sz w:val="30"/>
          <w:szCs w:val="30"/>
        </w:rPr>
        <w:t>The Masters Tournament</w:t>
      </w:r>
      <w:r>
        <w:rPr>
          <w:rFonts w:ascii="Helvetica" w:hAnsi="Helvetica" w:cs="Helvetica"/>
          <w:color w:val="232A31"/>
          <w:sz w:val="30"/>
          <w:szCs w:val="30"/>
        </w:rPr>
        <w:t>（名人賽）近冠情怯，在生涯大滿貫拼圖就缺一件綠夾克的壓力下，表現上下起伏，最終交出高標一桿的七十三桿，在正規賽與英格蘭名將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並列第一，歷經一洞延長賽，麥克羅伊以再見小鳥，贏得人生最重要一場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星期天在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鄉村俱樂部）領先兩桿出發，一出門吞下雙柏忌，接著第三、第四洞抓兩鳥，表現上下起伏，麥克羅伊在第九、第十洞又有兩鳥入帳，只不過第十一洞柏忌、第十三洞雙柏忌、第十四洞又柏忌，一路上不斷有追趕者追平衝前，眼看又是一場悲劇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麥克羅伊在第十五洞第二桿精彩一擊，雖然沒有推進老鷹，至少抓下小鳥，再度成為場上唯一領先者，第十七洞抓下一鳥，前一組的羅斯收尾洞也推進小鳥，兩人只有一桿差距，麥克羅伊只要在第七十二洞守帕就能完成願望，沒想到第十八洞第二桿</w:t>
      </w:r>
      <w:r>
        <w:rPr>
          <w:rFonts w:cs="Helvetica" w:ascii="Helvetica" w:hAnsi="Helvetica"/>
          <w:color w:val="232A31"/>
          <w:sz w:val="30"/>
          <w:szCs w:val="30"/>
        </w:rPr>
        <w:t>125</w:t>
      </w:r>
      <w:r>
        <w:rPr>
          <w:rFonts w:ascii="Helvetica" w:hAnsi="Helvetica" w:cs="Helvetica"/>
          <w:color w:val="232A31"/>
          <w:sz w:val="30"/>
          <w:szCs w:val="30"/>
        </w:rPr>
        <w:t>碼打進沙坑，一切兩推、交出柏忌，以六鳥、三柏忌與兩個雙柏忌的七十三桿，與今天打出六十六桿的羅斯，兩人同以總成績低於標準十一桿的兩百七十七桿，正規賽並列第一，兩人進入延長賽分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再度回到奧古斯塔的第十八洞開球，這次麥克羅伊開球極佳，鐵桿極佳，在羅斯錯失小鳥後，麥克羅伊以一隻再見小鳥，贏得夢寐以求的綠夾克，壓力解除、心情放鬆，喜極而泣的跪在果嶺上，享受它的榮光到來，成為生涯大滿貫史上第六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名將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周末兩天六十九桿，以總成績低於標準九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過去三年兩度封王的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週日打出六十九桿，以低標八桿的兩百八十桿，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組出發的「大海怪」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爆出七十五桿，與今天打出六十九桿的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標七桿的兩百八十一桿，並列第五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54:00Z</dcterms:created>
  <dc:creator>user</dc:creator>
  <dc:description/>
  <cp:keywords/>
  <dc:language>en-US</dc:language>
  <cp:lastModifiedBy>user</cp:lastModifiedBy>
  <dcterms:modified xsi:type="dcterms:W3CDTF">2025-04-14T00:54:00Z</dcterms:modified>
  <cp:revision>2</cp:revision>
  <dc:subject/>
  <dc:title> </dc:title>
</cp:coreProperties>
</file>