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巨頭同組爭霸，拉姆：專心打好自己的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自從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正式展開職業生涯第一個完整賽季以來，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每年至少贏得一座美巡賽，今年更是火力全開，前九次出賽勇奪四勝，包括在奧古斯塔的名人賽贏得生涯第二座四大賽，可惜接下來表現相對失色，不過個人例行賽最後一戰的英國公開賽並列第二，進而以聯邦快遞盃積分領先者之姿挺進季後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的其他三勝有兩場是高階指定賽事，分別為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另外帶走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並在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屈居第二，笑擁</w:t>
      </w:r>
      <w:r>
        <w:rPr>
          <w:rFonts w:cs="Helvetica" w:ascii="Helvetica" w:hAnsi="Helvetica"/>
          <w:color w:val="232A31"/>
          <w:sz w:val="30"/>
          <w:szCs w:val="30"/>
        </w:rPr>
        <w:t>Comcast Business TOUR TOP 10</w:t>
      </w:r>
      <w:r>
        <w:rPr>
          <w:rFonts w:ascii="Helvetica" w:hAnsi="Helvetica" w:cs="Helvetica"/>
          <w:color w:val="232A31"/>
          <w:sz w:val="30"/>
          <w:szCs w:val="30"/>
        </w:rPr>
        <w:t>（康卡斯特前十獎）榜首的四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這是很多錢。」現年二十八歲的拉姆說道：「我從來沒有在這項排名領先群雄，我對自己的穩定表現感到非常驕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沒有完成過的任務還有很多，像是獨得一千八百萬美元的聯邦快遞盃，他在兩年前的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打出全場並列最佳成績，但在採取讓桿制的情況下，未打先落後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四桿，最後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拉姆今年製造更上層樓的機會，只是接下來還得在季後賽展現競爭力，才能保有首號種子爭奪聯邦快遞盃的優勢，首戰是本週在曼菲斯</w:t>
      </w:r>
      <w:r>
        <w:rPr>
          <w:rFonts w:cs="Helvetica" w:ascii="Helvetica" w:hAnsi="Helvetica"/>
          <w:color w:val="232A31"/>
          <w:sz w:val="30"/>
          <w:szCs w:val="30"/>
        </w:rPr>
        <w:t>TPC at Southwind</w:t>
      </w:r>
      <w:r>
        <w:rPr>
          <w:rFonts w:ascii="Helvetica" w:hAnsi="Helvetica" w:cs="Helvetica"/>
          <w:color w:val="232A31"/>
          <w:sz w:val="30"/>
          <w:szCs w:val="30"/>
        </w:rPr>
        <w:t>（南風巡迴賽球員球場）進行的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確實是非常出色的一季！」拉姆說道：「我完成了許多年初設定的目標，包括例行賽積分王，很期待在季後賽繼續打出好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往年，今年的季後賽首部曲只有七十人，不過當今三巨頭正處於巔峰狀態，其中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雖然冠軍數只有兩座，但靠著大量的前十之作，本季大賺</w:t>
      </w:r>
      <w:r>
        <w:rPr>
          <w:rFonts w:cs="Helvetica" w:ascii="Helvetica" w:hAnsi="Helvetica"/>
          <w:color w:val="232A31"/>
          <w:sz w:val="30"/>
          <w:szCs w:val="30"/>
        </w:rPr>
        <w:t>19,138,342</w:t>
      </w:r>
      <w:r>
        <w:rPr>
          <w:rFonts w:ascii="Helvetica" w:hAnsi="Helvetica" w:cs="Helvetica"/>
          <w:color w:val="232A31"/>
          <w:sz w:val="30"/>
          <w:szCs w:val="30"/>
        </w:rPr>
        <w:t>美元新紀錄，領先拉姆的</w:t>
      </w:r>
      <w:r>
        <w:rPr>
          <w:rFonts w:cs="Helvetica" w:ascii="Helvetica" w:hAnsi="Helvetica"/>
          <w:color w:val="232A31"/>
          <w:sz w:val="30"/>
          <w:szCs w:val="30"/>
        </w:rPr>
        <w:t>16,295,608</w:t>
      </w:r>
      <w:r>
        <w:rPr>
          <w:rFonts w:ascii="Helvetica" w:hAnsi="Helvetica" w:cs="Helvetica"/>
          <w:color w:val="232A31"/>
          <w:sz w:val="30"/>
          <w:szCs w:val="30"/>
        </w:rPr>
        <w:t>美元，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則在聯邦盃排名第三，世界排名卻將拉姆擠到第三名。</w:t>
      </w:r>
    </w:p>
    <w:p>
      <w:pPr>
        <w:pStyle w:val="Web"/>
        <w:shd w:fill="FFFFFF" w:val="clear"/>
        <w:spacing w:before="0" w:after="192"/>
        <w:rPr>
          <w:sz w:val="30"/>
          <w:szCs w:val="30"/>
        </w:rPr>
      </w:pPr>
      <w:r>
        <w:rPr>
          <w:sz w:val="30"/>
          <w:szCs w:val="30"/>
        </w:rPr>
        <w:t>聖朱德錦標賽按照排名分組，三大高手將同組競爭，拉姆對此說道：「我們看起來好像彼此對抗，但又不像其他運動那樣正面對決，我還是專心打好自己的球，無需去想別人如何。我的對手是自己，我能掌握的也是自己，如果能夠發揮最佳水準，就有很好的機會獲勝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55:00Z</dcterms:created>
  <dc:creator>user</dc:creator>
  <dc:description/>
  <cp:keywords/>
  <dc:language>en-US</dc:language>
  <cp:lastModifiedBy>user</cp:lastModifiedBy>
  <dcterms:modified xsi:type="dcterms:W3CDTF">2023-08-10T00:55:00Z</dcterms:modified>
  <cp:revision>2</cp:revision>
  <dc:subject/>
  <dc:title> </dc:title>
</cp:coreProperties>
</file>