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谷拓實</w:t>
      </w:r>
      <w:r>
        <w:rPr>
          <w:rFonts w:cs="Helvetica" w:ascii="Helvetica" w:hAnsi="Helvetica"/>
          <w:color w:val="232A31"/>
          <w:sz w:val="60"/>
          <w:szCs w:val="60"/>
        </w:rPr>
        <w:t>ACN</w:t>
      </w:r>
      <w:r>
        <w:rPr>
          <w:rFonts w:ascii="Helvetica" w:hAnsi="Helvetica" w:cs="Helvetica"/>
          <w:color w:val="232A31"/>
          <w:sz w:val="60"/>
          <w:szCs w:val="60"/>
        </w:rPr>
        <w:t>延長賽奪冠，佐藤心結史丹利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4632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</w:t>
      </w:r>
      <w:r>
        <w:rPr>
          <w:rFonts w:cs="Helvetica" w:ascii="Helvetica" w:hAnsi="Helvetica"/>
          <w:color w:val="232A31"/>
          <w:sz w:val="30"/>
          <w:szCs w:val="30"/>
        </w:rPr>
        <w:t>ACN Championship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CN</w:t>
      </w:r>
      <w:r>
        <w:rPr>
          <w:rFonts w:ascii="Helvetica" w:hAnsi="Helvetica" w:cs="Helvetica"/>
          <w:color w:val="232A31"/>
          <w:sz w:val="30"/>
          <w:szCs w:val="30"/>
        </w:rPr>
        <w:t>錦標賽）十月六日在日本兵庫縣的</w:t>
      </w:r>
      <w:r>
        <w:rPr>
          <w:rFonts w:cs="Helvetica" w:ascii="Helvetica" w:hAnsi="Helvetica"/>
          <w:color w:val="232A31"/>
          <w:sz w:val="30"/>
          <w:szCs w:val="30"/>
        </w:rPr>
        <w:t>Miki Golf Club</w:t>
      </w:r>
      <w:r>
        <w:rPr>
          <w:rFonts w:ascii="Helvetica" w:hAnsi="Helvetica" w:cs="Helvetica"/>
          <w:color w:val="232A31"/>
          <w:sz w:val="30"/>
          <w:szCs w:val="30"/>
        </w:rPr>
        <w:t>（三木高爾夫俱樂部）完成最終回合決賽。日本選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、韓國選手</w:t>
      </w:r>
      <w:r>
        <w:rPr>
          <w:rFonts w:cs="Helvetica" w:ascii="Helvetica" w:hAnsi="Helvetica"/>
          <w:color w:val="232A31"/>
          <w:sz w:val="30"/>
          <w:szCs w:val="30"/>
        </w:rPr>
        <w:t>Hyun-Woo Ryu</w:t>
      </w:r>
      <w:r>
        <w:rPr>
          <w:rFonts w:ascii="Helvetica" w:hAnsi="Helvetica" w:cs="Helvetica"/>
          <w:color w:val="232A31"/>
          <w:sz w:val="30"/>
          <w:szCs w:val="30"/>
        </w:rPr>
        <w:t>（柳賢優）兩人星期天都狂飆低標八桿的六十三桿，以總成績低於標準二十桿，正規賽並列第一。金谷拓実在延長賽第一洞抓下勝利小鳥，贏得日巡第七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五桿落後出發，金谷拓実星期天在第五到第八洞連抓四鳥，轉場後在第十一到第十三洞連中三元，灀第十六洞的今天第八鳥，交出無柏忌的六十三桿，與今天抓九鳥、一柏忌，同樣交出六十三桿的柳賢優，兩人同以低標二十桿的兩百六十四桿，正規賽七十二洞並列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回到三木球場五桿的第十八洞進行延長驟死賽，柳賢優四上一推保帕，金谷拓実則以三桿攻上果嶺，一推抓鳥，贏得日巡賽的第七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六歲的金谷拓実說：「我想，如果今天沒有抓到很多小鳥，就無法追上領先者。然而，我相信，如果我能打出自己的實力，我仍有機會競爭。我成功做到了，並贏得延長賽。這真的太棒了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季還剩下五場比賽，金谷拓実希望保持專注，並以出色的成績結束這個賽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所有球員的目標都是成為獎金榜第一人。儘管去年有些掙扎，但我最後體會到，能繼續打球才是最重要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特別在賽末，我認為很多人會感覺到很大的壓力，但是我只想專注於打好比賽，」金谷拓実說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雙雄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打出低標六桿的六十五桿、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、澳洲選手</w:t>
      </w:r>
      <w:r>
        <w:rPr>
          <w:rFonts w:cs="Helvetica" w:ascii="Helvetica" w:hAnsi="Helvetica"/>
          <w:color w:val="232A31"/>
          <w:sz w:val="30"/>
          <w:szCs w:val="30"/>
        </w:rPr>
        <w:t>Brad Kennedy</w:t>
      </w:r>
      <w:r>
        <w:rPr>
          <w:rFonts w:ascii="Helvetica" w:hAnsi="Helvetica" w:cs="Helvetica"/>
          <w:color w:val="232A31"/>
          <w:sz w:val="30"/>
          <w:szCs w:val="30"/>
        </w:rPr>
        <w:t>（布萊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迺迪）兩人交卡六十六桿，三人同以低標十七桿的兩百六十七桿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爆出七十五桿，以總成績低標十三桿，排名下滑到第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靜岡縣</w:t>
      </w:r>
      <w:r>
        <w:rPr>
          <w:rFonts w:cs="Helvetica" w:ascii="Helvetica" w:hAnsi="Helvetica"/>
          <w:color w:val="232A31"/>
          <w:sz w:val="30"/>
          <w:szCs w:val="30"/>
        </w:rPr>
        <w:t>Tomei Country Club</w:t>
      </w:r>
      <w:r>
        <w:rPr>
          <w:rFonts w:ascii="Helvetica" w:hAnsi="Helvetica" w:cs="Helvetica"/>
          <w:color w:val="232A31"/>
          <w:sz w:val="30"/>
          <w:szCs w:val="30"/>
        </w:rPr>
        <w:t>（東名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Stanley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史丹利女子賽），日本女將佐藤心結（</w:t>
      </w:r>
      <w:r>
        <w:rPr>
          <w:rFonts w:cs="Helvetica" w:ascii="Helvetica" w:hAnsi="Helvetica"/>
          <w:color w:val="232A31"/>
          <w:sz w:val="30"/>
          <w:szCs w:val="30"/>
        </w:rPr>
        <w:t>Miyu Sato</w:t>
      </w:r>
      <w:r>
        <w:rPr>
          <w:rFonts w:ascii="Helvetica" w:hAnsi="Helvetica" w:cs="Helvetica"/>
          <w:color w:val="232A31"/>
          <w:sz w:val="30"/>
          <w:szCs w:val="30"/>
        </w:rPr>
        <w:t>）週日領先出發，交出低標四桿的六十八桿，以總成績低於標準十五桿的兩百零一桿，贏得女子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佐藤心結前九洞表現近冠情怯，不僅一鳥未得，還在第二洞出現一柏忌，轉場後，她先在第十一洞起洞抓鳥，於第十四到第十七洞連下四城，終場就以兩桿優勢，贏得日巡第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第二洞三推吞下柏忌……上半場沒有抓到一隻小鳥。局面變得有些糟糕，原本我以為這次恐怕沒機會了。」佐藤心結說：「第十一洞的小鳥，扭轉的整個局面。接著我朝勝利開始衝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後一洞，我非常緊張，揮桿節奏變得快了一些，很高興我意識到了這一點。現在，我終於取得了一場勝利，」佐藤心結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打出低標四桿的六十八桿、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交卡七十桿，兩人都以低標十三桿的兩百零三桿，並列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今天有低標五桿的六十七桿佳績，以總成績低於標準十二桿，單獨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打出六十六桿、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交出六十九桿，兩人都以低標十一桿的兩百零五桿，並列在第五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55:00Z</dcterms:created>
  <dc:creator>user</dc:creator>
  <dc:description/>
  <cp:keywords/>
  <dc:language>en-US</dc:language>
  <cp:lastModifiedBy>user</cp:lastModifiedBy>
  <dcterms:modified xsi:type="dcterms:W3CDTF">2024-10-07T00:55:00Z</dcterms:modified>
  <cp:revision>2</cp:revision>
  <dc:subject/>
  <dc:title> </dc:title>
</cp:coreProperties>
</file>