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十一週，疫情衝擊中進行三場比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9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總獎金高達一千五百萬美元的「第五大賽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，上週四如期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C at Sawgras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索桂斯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tadium Cour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斯塔德球場）開打，不過考量到新冠肺炎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nCoV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 Novel coronavir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疫情在美國地區擴散的威脅，主辦單位緊急喊停，也讓日本選手松山英樹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ideki Matsuyam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平球場紀錄的六十三桿白忙一場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美巡賽旗艦大賽最後遭到取消，所有選手平分總獎金一半的七百五十萬美元，但比賽未完成，自然無法分配世界排名積分，其中世界排名暫居二十一的松山英樹，錯失帶著首回合領先的優勢，爭奪價值八十分的冠軍積分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最開心的選手無疑是當今球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，衛冕之旅以七十二桿開出，並列八十三，不過比賽成績不算。麥克羅伊邁入第一百零一週的球王統治期，目前平均積分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.447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保有領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n Rah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霍恩‧拉姆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.967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的差距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受到新冠肺炎衝擊，歐巡賽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gical Kenya Open presented by Abs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肯亞公開賽）和亞巡賽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yal’s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盃）雙雙暫停，但上週高壇仍安排了三場比賽，印度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adil Bed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迪爾‧貝迪）在家奪得五分級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ngal Open Golf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邦加爾公開賽），世界排名從一千零八十一勁揚至六百五十六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疫情愈發嚴重的歐洲，上週也進行了兩場歐洲挑巡賽的衛星賽，一場是北聯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 Catalunya Resort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加泰隆尼亞錦標賽），丹麥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eppe Huldah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普‧哈達爾）笑擁冠軍，而瑞士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eremy Freiburgha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瑞米‧弗萊伯格豪斯）則搶下德聯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Open Bahia Golf Beac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巴西亞灘公開賽），兩人各得四分，世界排名分居六百八十二和一千零一十九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19990;&#30028;&#25490;&#21517;&#31532;&#21313;&#19968;&#36913;&#65292;&#30123;&#24773;&#34909;&#25802;&#20013;&#36914;&#34892;&#19977;&#22580;&#27604;&#36093;&amp;body=&#39640;&#29246;&#22827;&#12299;&#19990;&#30028;&#25490;&#21517;&#31532;&#21313;&#19968;&#36913;&#65292;&#30123;&#24773;&#34909;&#25802;&#20013;&#36914;&#34892;&#19977;&#22580;&#27604;&#36093; https%3A%2F%2Ftw.sports.yahoo.com%2Fnews%2F%25E9%25AB%2598%25E7%2588%25BE%25E5%25A4%25AB-%25E4%25B8%2596%25E7%2595%258C%25E6%258E%2592%25E5%2590%258D%25E7%25AC%25AC%25E5%258D%2581-%25E9%2580%25B1-%25E7%2596%25AB%25E6%2583%2585%25E8%25A1%259D%25E6%2593%258A%25E4%25B8%25AD%25E9%2580%25B2%25E8%25A1%258C%25E4%25B8%2589%25E5%25A0%25B4%25E6%25AF%2594%25E8%25B3%25BD-041319101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4:00Z</dcterms:created>
  <dc:creator>user</dc:creator>
  <dc:description/>
  <cp:keywords/>
  <dc:language>en-US</dc:language>
  <cp:lastModifiedBy>user</cp:lastModifiedBy>
  <dcterms:modified xsi:type="dcterms:W3CDTF">2020-03-18T00:54:00Z</dcterms:modified>
  <cp:revision>2</cp:revision>
  <dc:subject/>
  <dc:title> </dc:title>
</cp:coreProperties>
</file>