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名人賽前十二名，自動預約隔年入場券</w:t>
      </w:r>
    </w:p>
    <w:p>
      <w:pPr>
        <w:pStyle w:val="Normal"/>
        <w:rPr>
          <w:rFonts w:ascii="Helvetica" w:hAnsi="Helvetica" w:cs="Helvetica"/>
          <w:color w:val="828C93"/>
          <w:sz w:val="21"/>
          <w:szCs w:val="21"/>
          <w:shd w:fill="FFFFFF" w:val="clear"/>
        </w:rPr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8 [GMT+8]</w:t>
      </w:r>
      <w:r>
        <w:rPr>
          <w:rStyle w:val="Caasattrmetaseparator"/>
          <w:rFonts w:cs="Helvetica" w:ascii="Helvetica" w:hAnsi="Helvetica"/>
          <w:color w:val="828C93"/>
          <w:sz w:val="21"/>
          <w:szCs w:val="21"/>
          <w:shd w:fill="FFFFFF" w:val="clear"/>
        </w:rPr>
        <w:t>·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 xml:space="preserve">2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分鐘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(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閱讀時間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Augusta National 2020</w:t>
      </w:r>
      <w:r>
        <w:rPr>
          <w:rFonts w:ascii="Helvetica" w:hAnsi="Helvetica" w:cs="Helvetica"/>
          <w:color w:val="232A31"/>
        </w:rPr>
        <w:t>】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自然是今年名人賽的大贏家，最後創下低於標準桿二十桿的二百六十八桿新紀錄，不過對於潘政琮、</w:t>
      </w:r>
      <w:r>
        <w:rPr>
          <w:rFonts w:cs="Helvetica" w:ascii="Helvetica" w:hAnsi="Helvetica"/>
          <w:color w:val="232A31"/>
        </w:rPr>
        <w:t>Dylan Frittelli</w:t>
      </w:r>
      <w:r>
        <w:rPr>
          <w:rFonts w:ascii="Helvetica" w:hAnsi="Helvetica" w:cs="Helvetica"/>
          <w:color w:val="232A31"/>
        </w:rPr>
        <w:t>（迪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雷泰利）和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三位選手來說，這也是收穫豐盛的一週，因為明年四月又可以回到</w:t>
      </w:r>
      <w:r>
        <w:rPr>
          <w:rFonts w:cs="Helvetica" w:ascii="Helvetica" w:hAnsi="Helvetica"/>
          <w:color w:val="232A31"/>
        </w:rPr>
        <w:t>Augusta National Golf Club</w:t>
      </w:r>
      <w:r>
        <w:rPr>
          <w:rFonts w:ascii="Helvetica" w:hAnsi="Helvetica" w:cs="Helvetica"/>
          <w:color w:val="232A31"/>
        </w:rPr>
        <w:t>（奧古斯塔國家高爾夫俱樂部）爭奪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名人賽資格規定，前十二名選手將自動預約隔年的一席之地，我國選手潘政琮靠著決賽日擊出六十八桿，以低於標準桿十桿並列第七，而南非選手弗雷泰利以低於標準桿十一桿並列第五，另外加拿大的康諾斯在比賽尾聲之際的十六和十七洞連續博蒂，成績拉升至低於標準桿九桿的並列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歲的弗雷泰利，去年勇奪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冠軍，進而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之後，再度闖進名人賽，結果首次在四大賽名列前十，世界排名推升至七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潘政琮則是以去年的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）冠軍獲邀參加名人賽，不過和弗雷泰利一樣，目前世界排名一百二十八，離年終五十大高手還有段距離，但生涯首趟奧古斯塔之旅並列第七，雙雙提前預約明年的邀請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在名人賽前一週勇奪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的康諾斯，後來一路打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的年終三十強，獲邀參加今年的名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康諾斯賽前世界排名六十八，賽後前進至五十七，如果上週沒有在倒數第二洞博蒂，接下來只能靠著年終世界排名五十強或贏得單站冠軍，才能取得下一屆名人賽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十二名的其他選手，世界排名最差者是澳洲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的二十七名，本屆賽事以五桿之差、並列第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3:00Z</dcterms:created>
  <dc:creator>user</dc:creator>
  <dc:description/>
  <cp:keywords/>
  <dc:language>en-US</dc:language>
  <cp:lastModifiedBy>user</cp:lastModifiedBy>
  <dcterms:modified xsi:type="dcterms:W3CDTF">2020-11-19T00:53:00Z</dcterms:modified>
  <cp:revision>2</cp:revision>
  <dc:subject/>
  <dc:title> </dc:title>
</cp:coreProperties>
</file>