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馬尼拉總獎金百萬美元，洪健堯、李玠柏力爭上游</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 下午</w:t>
      </w:r>
      <w:r>
        <w:rPr>
          <w:rFonts w:cs="新細明體;PMingLiU" w:ascii="新細明體;PMingLiU" w:hAnsi="新細明體;PMingLiU"/>
          <w:i/>
          <w:iCs/>
          <w:kern w:val="0"/>
        </w:rPr>
        <w:t>2:0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6682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馬尼拉總獎金百萬美元，洪健堯、李玠柏力爭上游</w:t>
      </w:r>
    </w:p>
    <w:p>
      <w:pPr>
        <w:pStyle w:val="First"/>
        <w:rPr/>
      </w:pPr>
      <w:r>
        <w:rPr/>
        <w:t>【羅開新聞中心</w:t>
      </w:r>
      <w:r>
        <w:rPr/>
        <w:t>Minsey Weng</w:t>
      </w:r>
      <w:r>
        <w:rPr/>
        <w:t>綜合報導　圖╱</w:t>
      </w:r>
      <w:r>
        <w:rPr/>
        <w:t>Asian Tour</w:t>
      </w:r>
      <w:r>
        <w:rPr/>
        <w:t>】</w:t>
      </w:r>
      <w:r>
        <w:rPr/>
        <w:t>2016</w:t>
      </w:r>
      <w:r>
        <w:rPr/>
        <w:t>年的亞巡賽季進入倒數四場比賽計時，意味著年終六十強工作權保衛戰的壓力，逐漸加諸在門檻邊緣和排名後段班選手身上，包括我國選手洪健堯和李玠柏，本週試圖在</w:t>
      </w:r>
      <w:r>
        <w:rPr/>
        <w:t>Manila Southwoods Golf and Country Club</w:t>
      </w:r>
      <w:r>
        <w:rPr/>
        <w:t>（馬尼拉南木高爾夫鄉村俱樂部）舉辦的</w:t>
      </w:r>
      <w:r>
        <w:rPr/>
        <w:t>Resorts World Manila Masters</w:t>
      </w:r>
      <w:r>
        <w:rPr/>
        <w:t>（馬尼拉名人賽）闖進安全名單內。</w:t>
      </w:r>
      <w:r>
        <w:rPr/>
        <w:br/>
        <w:br/>
      </w:r>
      <w:r>
        <w:rPr/>
        <w:t>回顧去年此時，李玠柏賽前獎金榜八十五名，不過最後在這場總獎金一百萬美元的純亞巡賽擊出低於標準桿十三桿，和洪健堯並列第三，一役大賺</w:t>
      </w:r>
      <w:r>
        <w:rPr/>
        <w:t>56,500</w:t>
      </w:r>
      <w:r>
        <w:rPr/>
        <w:t>美元，成功化解了保卡危機。</w:t>
      </w:r>
      <w:r>
        <w:rPr/>
        <w:br/>
        <w:br/>
      </w:r>
      <w:r>
        <w:rPr/>
        <w:t>一年過去了，升格為二年級生的李玠柏又陷入同樣的困境，雖然今年增加不少出場機會，但僅僅累積</w:t>
      </w:r>
      <w:r>
        <w:rPr/>
        <w:t>35,853</w:t>
      </w:r>
      <w:r>
        <w:rPr/>
        <w:t>美元，排名八十六位甚至比十二個月前的新人球季還差，離六十強仍有</w:t>
      </w:r>
      <w:r>
        <w:rPr/>
        <w:t>32,643</w:t>
      </w:r>
      <w:r>
        <w:rPr/>
        <w:t>美元的距離。</w:t>
      </w:r>
      <w:r>
        <w:rPr/>
        <w:br/>
        <w:br/>
      </w:r>
      <w:r>
        <w:rPr/>
        <w:t>至於第三年參加亞巡賽洪健堯，今年在只有一場比賽打進前十的情況下，加上最近兩場比賽均遭到淘汰，目前以</w:t>
      </w:r>
      <w:r>
        <w:rPr/>
        <w:t>69,146</w:t>
      </w:r>
      <w:r>
        <w:rPr/>
        <w:t>美元名列五十九位，接下來要再加一把勁，才能連續三年保住種子權身份。</w:t>
      </w:r>
      <w:r>
        <w:rPr/>
        <w:br/>
        <w:br/>
      </w:r>
      <w:r>
        <w:rPr/>
        <w:t>相較於去年呂偉智</w:t>
      </w:r>
      <w:r>
        <w:rPr/>
        <w:t>66,065</w:t>
      </w:r>
      <w:r>
        <w:rPr/>
        <w:t>美元就能名列六十強，今年的亞巡賽選手收入明顯成長，吊車尾的印度選手</w:t>
      </w:r>
      <w:r>
        <w:rPr/>
        <w:t>Chiragh Kumar</w:t>
      </w:r>
      <w:r>
        <w:rPr/>
        <w:t>（奇瑞夫•庫瑪）已經累積了</w:t>
      </w:r>
      <w:r>
        <w:rPr/>
        <w:t>68,496</w:t>
      </w:r>
      <w:r>
        <w:rPr/>
        <w:t>美元，不過亞巡賽還有三百七十萬美元的大餅，種子權的門檻標準將創歷史新高。</w:t>
      </w:r>
      <w:r>
        <w:rPr/>
        <w:br/>
        <w:br/>
      </w:r>
      <w:r>
        <w:rPr/>
        <w:t>我國選手除了洪健堯之外，另有三位選手名列六十強行列，其中詹世昌靠著</w:t>
      </w:r>
      <w:r>
        <w:rPr/>
        <w:t>King’s Cup</w:t>
      </w:r>
      <w:r>
        <w:rPr/>
        <w:t>（泰皇盃）和</w:t>
      </w:r>
      <w:r>
        <w:rPr/>
        <w:t>Asia-Pacific Diamond Cup</w:t>
      </w:r>
      <w:r>
        <w:rPr/>
        <w:t>（亞太鑽石盃）的奪冠之作，加上澳門公開賽的並列第三，以</w:t>
      </w:r>
      <w:r>
        <w:rPr/>
        <w:t>542,820</w:t>
      </w:r>
      <w:r>
        <w:rPr/>
        <w:t>美元名列第五，仍保有爭奪獎金王的一線希望。即使未能如願，只要年終排名第二，就能獲邀參加明年的</w:t>
      </w:r>
      <w:r>
        <w:rPr/>
        <w:t>World Golf Championships-Mexico Championship</w:t>
      </w:r>
      <w:r>
        <w:rPr/>
        <w:t>（世界錦標賽）。</w:t>
      </w:r>
      <w:r>
        <w:rPr/>
        <w:br/>
        <w:br/>
      </w:r>
      <w:r>
        <w:rPr/>
        <w:t>「希望本週至少可以打進前三，」年初只有半卡參賽權，如今卻上升至第三類（單季雙勝）的詹世昌說道：「我想球季還沒結束，一切都還有可能。」</w:t>
      </w:r>
      <w:r>
        <w:rPr/>
        <w:br/>
        <w:br/>
      </w:r>
      <w:r>
        <w:rPr/>
        <w:t>過去兩年分別為五十七和六十名的呂偉智，上個月在自己的主場奪得個人第三座台灣名人賽冠軍，以</w:t>
      </w:r>
      <w:r>
        <w:rPr/>
        <w:t>220,166</w:t>
      </w:r>
      <w:r>
        <w:rPr/>
        <w:t>美元排名十三，而林文堂的</w:t>
      </w:r>
      <w:r>
        <w:rPr/>
        <w:t>122,661</w:t>
      </w:r>
      <w:r>
        <w:rPr/>
        <w:t>美元排名三十一，本週也會出席這場冠軍可獨得十八萬美元的賽事，而林文鴻和許豪升則以外卡身份參賽。</w:t>
      </w:r>
      <w:r>
        <w:rPr/>
        <w:br/>
        <w:br/>
      </w:r>
      <w:r>
        <w:rPr/>
        <w:t>衛冕者是泰國選手</w:t>
      </w:r>
      <w:r>
        <w:rPr/>
        <w:t>Natipong Srithong</w:t>
      </w:r>
      <w:r>
        <w:rPr/>
        <w:t>（奈迪蓬．斯瑞松），去年剛轉職業沒多久，結果以外卡身份勇奪冠軍，不過今年的完整球季表現並不算傑出，十五場比賽進帳</w:t>
      </w:r>
      <w:r>
        <w:rPr/>
        <w:t>79,751</w:t>
      </w:r>
      <w:r>
        <w:rPr/>
        <w:t>美元，暫居五十二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9340;&#23612;&#25289;&#32317;&#29518;&#37329;&#30334;&#33836;&#32654;&#20803;-&#27946;&#20581;&#22575;-&#26446;&#29600;&#26575;&#21147;&#29229;&#19978;&#28216;-photo-06030991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8:00Z</dcterms:created>
  <dc:creator>33</dc:creator>
  <dc:description/>
  <dc:language>en-US</dc:language>
  <cp:lastModifiedBy>33</cp:lastModifiedBy>
  <dcterms:modified xsi:type="dcterms:W3CDTF">2016-12-13T08:47:00Z</dcterms:modified>
  <cp:revision>1</cp:revision>
  <dc:subject/>
  <dc:title> </dc:title>
</cp:coreProperties>
</file>