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錦標賽保證希杰盃，柯普卡企圖延續這項紀錄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4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019800" cy="338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錦標賽保證希杰盃，柯普卡企圖延續這項紀錄</w:t>
      </w:r>
    </w:p>
    <w:p>
      <w:pPr>
        <w:pStyle w:val="Normal"/>
        <w:widowControl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圖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color w:val="000000"/>
          <w:sz w:val="26"/>
          <w:szCs w:val="26"/>
          <w:shd w:fill="FFFFFF" w:val="clear"/>
        </w:rPr>
        <w:t>Getty Images</w:t>
      </w:r>
      <w:r>
        <w:rPr>
          <w:rFonts w:cs="新細明體;PMingLiU" w:ascii="新細明體;PMingLiU" w:hAnsi="新細明體;PMingLiU"/>
          <w:color w:val="000000"/>
          <w:sz w:val="26"/>
          <w:szCs w:val="26"/>
          <w:shd w:fill="FFFFFF" w:val="clear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巡賽提供】隨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IMB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亞太菁英賽）停辦，今年的美巡亞洲系列賽行程順序有變，韓國站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E CJ CUP @ Nine Bridg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希杰盃）改為首部曲，本週將在濟洲島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e Club at Nine Bridg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九橋俱樂部）迎接美巡賽球星的大駕光臨，陣容包括過去兩年的冠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賈斯汀•湯瑪斯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布魯克斯•柯普卡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開打的美巡賽，首度出手就是九百二十五萬美元，當時正邁向巔峰的湯瑪斯，決賽日收平七十二桿，接著在延長賽氣走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rc Leish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克•雷希曼），勇奪單季第五座美巡賽冠軍，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，也奠定隔年五月登上世界球王寶座的基礎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一年後，希杰盃上演球王爭霸戰的大戲，最後冠軍又是當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得主。柯普卡強勢主宰九橋球場的戰局，四天飆出低於標準桿二十一桿，比前一年的湯瑪斯和雷希曼還少打了十二桿，終場以四桿之差封王，並成為史上第二十三位世界球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轉眼間十二個月過去了，柯普卡仍力守在世界龍頭的寶座，雖然期間三度被英格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stin Ro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賈斯汀•羅斯）趕下台，不過靠著衛冕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和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GC-FedEx St Jud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邀請賽），加上兩場大賽名列第二，至今累積了三十一週的在位紀錄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稍稍讓柯普卡感到遺憾的是，價值一千五百萬美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巡迴錦標賽）暨聯邦快遞盃不敵北愛爾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羅瑞•麥克羅伊），因而錯過原本最被看好的年度最佳球員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柯普卡隨後休兵六週，兩週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riners Hospitals for Childre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拉斯維加斯公開賽）展開新球季，不料吞下今年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rnold Palmer Invitational presented by Masterc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阿諾帕瑪邀請賽）後的首場淘汰，本週回到冠軍舊地，首回合對手是日本名將松山英樹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ideki Matsuy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和地主球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i Woo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金施佑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邁入第三年的希杰盃，總獎金來到九百七十五萬美元的水準，現場集結不少知名球星，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rdan Spie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喬丹•史畢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菲爾•米克森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ergio Garc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瑟吉歐•賈西亞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mmy Flee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湯米•弗利伍德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Ian Poult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伊恩•波特）、雷希曼、台灣選手潘政琮和新科拉斯維加斯公開賽冠軍羅相煜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evin 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值得一提的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Viktor Hovla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維多•霍夫蘭），從上季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cket Mortgage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底特律菁英賽）決賽日的六十四桿開始算起，已經連續十七回合打出六字頭佳績。這位現年二十二歲的挪威菜鳥，以其光巡賽總決戰的排位，照說是無法出現在希杰盃的七十八人名單，不過獲得大會的外卡，只要週四再繳交六字頭，就能創下美巡賽的新紀錄。</w:t>
      </w:r>
    </w:p>
    <w:p>
      <w:pPr>
        <w:pStyle w:val="Normal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48:00Z</dcterms:created>
  <dc:creator>user</dc:creator>
  <dc:description/>
  <cp:keywords/>
  <dc:language>en-US</dc:language>
  <cp:lastModifiedBy>user</cp:lastModifiedBy>
  <dcterms:modified xsi:type="dcterms:W3CDTF">2019-10-18T00:48:00Z</dcterms:modified>
  <cp:revision>2</cp:revision>
  <dc:subject/>
  <dc:title> </dc:title>
</cp:coreProperties>
</file>