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德州公開賽歷史悠久，帕瑪曾經創下三連霸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0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如果沒有新冠肺炎來亂，美巡賽本週將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 San Antonio's AT&amp;T Oaks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聖安東尼奧橡樹球場）進行總獎金七百七十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alero Texa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德州公開賽），尚未取得名人賽資格的選手，還有機會爭奪最後一張前進奧古斯塔的入場券。然而，自從疫情三月初在全美地區蔓延開來，各大職業聯盟紛紛關門，包括在戶外舉行的美巡賽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首回合結束後，便陷入停擺的狀態，德州公開賽成為今年第四場遭到取消的美巡賽事，加拿大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rey Conn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‧康諾斯）無緣回來衛冕冠軍大業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十二個月前的賽事，當時只有半卡的康諾斯，未能補進德州的先發名單之中，不過靠著週一資格賽取得一席之地，接著打出生涯代表作，其中週末兩天連續攻下六十六桿，後來居上以低於標準桿二十桿的二百六十八桿，贏得個人首座擁有世界排名認可的冠軍，外帶前往奧古斯塔爭奪綠夾克的資格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去年開始扮演奧古斯塔前哨戰的賽事歷史悠久，早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2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就已經誕生，名列世界第六古老的比賽，美巡賽中則排名第三，但卻是在同一座城市最久的比賽，多年來都在聖安東尼奧地區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移至目前的主戰場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德州公開賽的歷屆冠軍，很多都是大有來頭的球星人物，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lter Hag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華特‧海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 Snea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姆‧史尼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 Hog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‧侯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‧帕瑪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ale Irw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爾‧厄文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ee Trevin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李‧區維諾）等人，帕瑪曾經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期間寫下三連霸的傳奇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隨著進入二十一世紀，德州公開賽在美巡賽的重要性日漸低落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甚至淪為秋季賽，總算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改至五月進行，成為聯邦快遞盃的例行賽，並把總獎金從原本的四百五十萬加碼至六百一十萬美元，最近兩年更分別來到七百五十和七百七十萬美元的水準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如此，德州公開賽始終無法打造球星雲集的陣容，過去兩年冠軍都是四十分，這些年來的重量級冠軍大概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澳洲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dam Scot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當‧史考特），不過當時是以世界排名四十三的身份參賽，最後獨得二十六分，但那一勝從事後來看，卻是四年後登上球王寶座的開端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除了帕瑪之外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Leon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李納德）也三度稱霸德州公開賽，分別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而且更讓地主球迷開心的是，李納德是來自達拉斯的德州人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他在過去五十年來贏得兩勝的選手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y Ha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‧哈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n Crenshaw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班‧克倫蕭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ffy Waldor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菲‧瓦多夫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ach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強森）。至於最喜歡德州公開賽的選手無疑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ey Hoff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查理‧霍夫曼），雖然僅僅拿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冠軍，不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去年兩度屈居第二，加上一個第三名，過去十四次出賽累積超過三百七十萬美元的戰果，也讓他被美巡賽官網評選為這場比賽的最佳選手，排名在後依序為李納德、帕瑪和兩度奪冠的史尼德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503;&#24030;&#20844;&#38283;&#36093;&#27511;&#21490;&#24736;&#20037;&#65292;&#24085;&#29802;&#26366;&#32147;&#21109;&#19979;&#19977;&#36899;&#38712;&#26989;&amp;body=&#39640;&#29246;&#22827;&#12299;&#24503;&#24030;&#20844;&#38283;&#36093;&#27511;&#21490;&#24736;&#20037;&#65292;&#24085;&#29802;&#26366;&#32147;&#21109;&#19979;&#19977;&#36899;&#38712;&#26989; https%3A%2F%2Ftw.sports.yahoo.com%2Fnews%2F%25E9%25AB%2598%25E7%2588%25BE%25E5%25A4%25AB-%25E5%25BE%25B7%25E5%25B7%259E%25E5%2585%25AC%25E9%2596%258B%25E8%25B3%25BD%25E6%25AD%25B7%25E5%258F%25B2%25E6%2582%25A0%25E4%25B9%2585-%25E5%25B8%2595%25E7%2591%25AA%25E6%259B%25BE%25E7%25B6%2593%25E5%2589%25B5%25E4%25B8%258B%25E4%25B8%2589%25E9%2580%25A3%25E9%259C%25B8%25E6%25A5%25AD-13204774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8:00Z</dcterms:created>
  <dc:creator>user</dc:creator>
  <dc:description/>
  <cp:keywords/>
  <dc:language>en-US</dc:language>
  <cp:lastModifiedBy>user</cp:lastModifiedBy>
  <dcterms:modified xsi:type="dcterms:W3CDTF">2020-04-06T00:48:00Z</dcterms:modified>
  <cp:revision>2</cp:revision>
  <dc:subject/>
  <dc:title> </dc:title>
</cp:coreProperties>
</file>